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>(ime i prezime roditelja/staratel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</w:t>
      </w:r>
      <w:r>
        <w:rPr>
          <w:sz w:val="18"/>
          <w:szCs w:val="18"/>
        </w:rPr>
        <w:t>(adresa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 (telefon/mobitel)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e-mail adresa roditelja/staratelja)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Osnovna škola Karlobag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jniš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 Zahtjev za izdavanje potvrde o školova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 da se učeniku/ci ________________________________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ime i prezime učenika/ce)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_______________________ , upisan/a školske godine ___________   u  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>(datum i mjesto rođenja djeteta)                                                                                             ( razr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/>
        <w:t xml:space="preserve"> </w:t>
      </w:r>
      <w:r>
        <w:rPr/>
        <w:t>izdate potvrdu o školovanju u svrhu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vesti svrhu izdavanja potvrde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</w:t>
        <w:tab/>
        <w:tab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S poštovanjem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 __________________ dana__________________ god.    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                                                </w:t>
      </w:r>
      <w:r>
        <w:rPr/>
        <w:t>Potpis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roditelj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735"/>
        </w:tabs>
        <w:ind w:left="6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50:00Z</dcterms:created>
  <dc:creator>Korisnik</dc:creator>
  <dc:description/>
  <cp:keywords/>
  <dc:language>en-US</dc:language>
  <cp:lastModifiedBy>Gost</cp:lastModifiedBy>
  <cp:lastPrinted>2019-02-15T10:37:00Z</cp:lastPrinted>
  <dcterms:modified xsi:type="dcterms:W3CDTF">2020-12-29T09:57:00Z</dcterms:modified>
  <cp:revision>4</cp:revision>
  <dc:subject/>
  <dc:title/>
</cp:coreProperties>
</file>