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03-10/20-01/04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21. rujan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1. SJEDNICU VIJEĆA RODITELJA  KOJA ĆE S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DRŽATI  </w:t>
      </w:r>
      <w:r>
        <w:rPr>
          <w:b/>
          <w:lang w:val="hr-HR"/>
        </w:rPr>
        <w:t>22</w:t>
      </w:r>
      <w:r>
        <w:rPr>
          <w:b/>
          <w:bCs/>
          <w:lang w:val="hr-HR"/>
        </w:rPr>
        <w:t xml:space="preserve">. rujna 2020. god.  (utorak) u 10,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/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erificiranje mandata članu Vijeća roditelja – 5. razred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lan rada Vijeća roditelja za 2020./2021. školsku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će o stanju sigurnosti u osnovnoj školi Karlobag na kraju školske godine 2019./2020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vješće o realizaciji Godišnjeg plana i programa OŠ Karlobag za 2019./2020. školsku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matranje Godišnjeg plana i programa rada OŠ Karlobag za 2020./2021. školsku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matranje školskog Kurikuluma OŠ Karlobag za 2020./2021. školsku godinu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k Vijeća roditelj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Nenad Tušk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2:00Z</dcterms:created>
  <dc:creator>Natalija</dc:creator>
  <dc:description/>
  <cp:keywords/>
  <dc:language>en-US</dc:language>
  <cp:lastModifiedBy>Gost</cp:lastModifiedBy>
  <cp:lastPrinted>2020-09-21T09:02:00Z</cp:lastPrinted>
  <dcterms:modified xsi:type="dcterms:W3CDTF">2020-09-21T07:36:00Z</dcterms:modified>
  <cp:revision>7</cp:revision>
  <dc:subject/>
  <dc:title>OSNOVNA ŠKOLA KARLOBAG</dc:title>
</cp:coreProperties>
</file>