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0"/>
          <w:szCs w:val="20"/>
        </w:rPr>
        <w:t>(Nalijepiti 70,00 kuna upravne pristoj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ind w:left="5916" w:firstLine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Karlobag</w:t>
      </w:r>
    </w:p>
    <w:p>
      <w:pPr>
        <w:pStyle w:val="Normal"/>
        <w:ind w:left="5916" w:firstLine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11</w:t>
      </w:r>
    </w:p>
    <w:p>
      <w:pPr>
        <w:pStyle w:val="Normal"/>
        <w:ind w:left="5916" w:firstLine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288 Karlobag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djevojačko prezim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ro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ržav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upisa u škol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završetka obraz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 u vrijeme ško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jedodžba za koju se traži duplikat/prije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odnošenja zahtjeva:_____________________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reuzimanja svjedodžbe: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201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Upravna pristojba u iznosu 70,00 kuna naplaćuje se sukladno Uredbi o tarifi upravnih pristojbi NN 8/17, Tarifni broj 52. točka 6. 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Osobe koje nisu u mogućnosti osobno zatražiti ili doći  po duplikat/prijepis svjedodžbe trebaju podnositelju zamolbe, odnosno osobi koja će podići duplikat/prijepis dati ovjerenu punomo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6:00Z</dcterms:created>
  <dc:creator>Ljiljana Plavec</dc:creator>
  <dc:description/>
  <cp:keywords/>
  <dc:language>en-US</dc:language>
  <cp:lastModifiedBy>Učenik</cp:lastModifiedBy>
  <cp:lastPrinted>2016-06-29T09:07:00Z</cp:lastPrinted>
  <dcterms:modified xsi:type="dcterms:W3CDTF">2017-03-21T10:56:00Z</dcterms:modified>
  <cp:revision>2</cp:revision>
  <dc:subject/>
  <dc:title>____________________________                              ------------------------------------------------</dc:title>
</cp:coreProperties>
</file>