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KARLOBAG</w:t>
      </w:r>
    </w:p>
    <w:p>
      <w:pPr>
        <w:pStyle w:val="Normal"/>
        <w:rPr/>
      </w:pPr>
      <w:r>
        <w:rPr/>
        <w:t>KARLOBAG</w:t>
      </w:r>
    </w:p>
    <w:p>
      <w:pPr>
        <w:pStyle w:val="Normal"/>
        <w:rPr>
          <w:rFonts w:ascii="Allegro BT;Courier New" w:hAnsi="Allegro BT;Courier New" w:cs="Allegro BT;Courier New"/>
          <w:sz w:val="12"/>
          <w:szCs w:val="12"/>
        </w:rPr>
      </w:pPr>
      <w:r>
        <w:rPr>
          <w:rFonts w:eastAsia="Allegro BT;Courier New" w:cs="Allegro BT;Courier New" w:ascii="Allegro BT;Courier New" w:hAnsi="Allegro BT;Courier New"/>
        </w:rPr>
        <w:t xml:space="preserve">   </w:t>
      </w:r>
    </w:p>
    <w:p>
      <w:pPr>
        <w:pStyle w:val="Normal"/>
        <w:rPr>
          <w:rFonts w:ascii="Allegro BT;Courier New" w:hAnsi="Allegro BT;Courier New" w:cs="Allegro BT;Courier New"/>
          <w:sz w:val="12"/>
          <w:szCs w:val="12"/>
          <w:lang w:val="en-US" w:eastAsia="en-US"/>
        </w:rPr>
      </w:pPr>
      <w:r>
        <w:rPr>
          <w:rFonts w:cs="Allegro BT;Courier New" w:ascii="Allegro BT;Courier New" w:hAnsi="Allegro BT;Courier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15900</wp:posOffset>
                </wp:positionV>
                <wp:extent cx="402018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4.2pt;mso-wrap-distance-left:9.05pt;mso-wrap-distance-right:9.05pt;mso-wrap-distance-top:0pt;mso-wrap-distance-bottom:0pt;margin-top:-1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KLASA:</w:t>
      </w:r>
      <w:r>
        <w:rPr>
          <w:rFonts w:cs="Arial" w:ascii="Arial" w:hAnsi="Arial"/>
        </w:rPr>
        <w:t xml:space="preserve"> </w:t>
      </w:r>
      <w:r>
        <w:rPr/>
        <w:t>003-01/16-01/02</w:t>
      </w:r>
    </w:p>
    <w:p>
      <w:pPr>
        <w:pStyle w:val="Normal"/>
        <w:rPr/>
      </w:pPr>
      <w:r>
        <w:rPr/>
        <w:t>URBROJ: 2125/25-01-16-01</w:t>
      </w:r>
    </w:p>
    <w:p>
      <w:pPr>
        <w:pStyle w:val="Normal"/>
        <w:rPr/>
      </w:pPr>
      <w:r>
        <w:rPr/>
        <w:t>U Karlobagu,  28. lip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TALOG INFORMACIJ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ODNE ODREDB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alog informacija sadrži pregled informacija koje Osnovna škola Karlobag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rha objavljivanja Kataloga informacija je informiranje javnosti o dokumentima i informacijama koje posjeduje Osnovna škola Karlobag glede ostvarivanja prava 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ama i dokumentima koji su javni dostupni u elektroničkom obliku  moguće je pristupiti izravno iz Kataloga , bez upućivanja posebnog zahtjeva , a za sve ostale informacije i dokumente korisnika prava na pristup informacijama ostvaruje podnošenjem usmenog ili pisanog zaht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pristup informacijama pripada svim korisnicima na jednak način i pod jednakim uvjetima i oni su ravnopravni u njegovom ostvarivanj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Zakona o pravu na pristup informacijama Osnovna škola Karlobag uskratit će pravo na pristup informaciji ako je informacija klasificirana stupnjem tajnosti sukladno zakonu i/ili  općem aktu donesenom na temelju zakona kojim se propisuje tajnost podataka ili je zaštićena zakonom kojim se uređuje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 Karlobag  može uskratiti pravo na pristup informaciji ako postoje osnovane sumnje da bi njezino objavljivanje:</w:t>
      </w:r>
    </w:p>
    <w:p>
      <w:pPr>
        <w:pStyle w:val="ListParagraph"/>
        <w:numPr>
          <w:ilvl w:val="0"/>
          <w:numId w:val="2"/>
        </w:numPr>
        <w:rPr/>
      </w:pPr>
      <w:r>
        <w:rPr/>
        <w:t>onemogućilo učinkovito , neovisno i nepristrano vođenje sudskog , upravnog ili drugog pravno uređenog postupka , izvršenja sudske odluke ili kazne,</w:t>
      </w:r>
    </w:p>
    <w:p>
      <w:pPr>
        <w:pStyle w:val="ListParagraph"/>
        <w:numPr>
          <w:ilvl w:val="0"/>
          <w:numId w:val="2"/>
        </w:numPr>
        <w:rPr/>
      </w:pPr>
      <w:r>
        <w:rPr/>
        <w:t>onemogućilo rad tijela koja vrše upravni nadzor , inspekcijski nadzor, odnosno nadzor zakonitosti,</w:t>
      </w:r>
    </w:p>
    <w:p>
      <w:pPr>
        <w:pStyle w:val="ListParagraph"/>
        <w:numPr>
          <w:ilvl w:val="0"/>
          <w:numId w:val="2"/>
        </w:numPr>
        <w:rPr/>
      </w:pPr>
      <w:r>
        <w:rPr/>
        <w:t>povrijedilo pravo intelektualnog vlasništva, osim u slučaju izričitog pisanog pristanka autora ili vlasnika.</w:t>
      </w:r>
    </w:p>
    <w:p>
      <w:pPr>
        <w:pStyle w:val="Normal"/>
        <w:rPr/>
      </w:pPr>
      <w:r>
        <w:rPr/>
        <w:t>Osnovna škola Karlobag  uskratit će pristup informacijama koje se tiču svih postupaka koja vode nadležna tijela u predistražnim  i istražnim radnjama za vrijeme trajanja tih postup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DRŽAJ KATAL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novna škola Karlobag  je  javna ustanova čija je djelatnost osnovni odgoj i obrazovanje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Karlobag  obavlja djelatnost u skladu sa zakonom i  na osnovi propisanog nacionalnog kurikuluma , nastavnih planova i programa , školskog kurikuluma, godišnjeg plana i programa a u skladu s rješenjima nadležnog Minist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u Katalogu su razvrstane prema  jedinicama Osnovne škole Karlobag koje raspolažu pojedinim informacijama:</w:t>
      </w:r>
    </w:p>
    <w:p>
      <w:pPr>
        <w:pStyle w:val="ListParagraph"/>
        <w:numPr>
          <w:ilvl w:val="0"/>
          <w:numId w:val="3"/>
        </w:numPr>
        <w:rPr/>
      </w:pPr>
      <w:r>
        <w:rPr/>
        <w:t>Ravnatelj</w:t>
      </w:r>
    </w:p>
    <w:p>
      <w:pPr>
        <w:pStyle w:val="ListParagraph"/>
        <w:numPr>
          <w:ilvl w:val="0"/>
          <w:numId w:val="3"/>
        </w:numPr>
        <w:rPr/>
      </w:pPr>
      <w:r>
        <w:rPr/>
        <w:t>Odjel za pravne, kadrovske i opće poslove</w:t>
      </w:r>
    </w:p>
    <w:p>
      <w:pPr>
        <w:pStyle w:val="ListParagraph"/>
        <w:numPr>
          <w:ilvl w:val="0"/>
          <w:numId w:val="3"/>
        </w:numPr>
        <w:rPr/>
      </w:pPr>
      <w:r>
        <w:rPr/>
        <w:t>Odjel za ekonomske pos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d ravnatelja raspolaže slijedećim informacijam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4049"/>
        <w:gridCol w:w="1701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sadrž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t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c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ustrojstvo - organ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čitovanj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- očitovanja prema nadležnom ministarstvu, gradu, županiji ili drugim pravnim ili fizičk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ravna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 iz rada Škole i ostale 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jelu  za pravne , kadrovske i opće poslove obavljaju se poslovi oko brige o ispravnosti i zakonitosti, te međusobnoj povezanosti svih općih akata, poslove pripreme i kontrole  zakonske utemeljenosti svih ugovora Škole i kadrovske poslove. Opći poslovi obuhvaćaju poslove urudžbenog zapisnika , poslove arhiviranja dokumenata, izrada odluka o godišnjim odmorima, poslovi vezani uz rad Školskog odbora,  vođenje e-matice, javni registar zaposlenika, carnet administrator te tekuće dnevne pos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l za pravne , kadrovske i opće poslove raspolaže slijedećim informacijama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  OŠ Karlobag, zakonski i podzakonski  propi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i oglasi za zasnivanje radnog od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zaposlenicima – ukupni zbroj,kvalifikacija, stručna spr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i posebni podaci o zaposlen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je iz urudžbenog zapisnika, o poslanoj i pristigloj pošti i sl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arhiviranju dokumentacije , pretraživanje arhivske građ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štiti na radu i zaštiti od pož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osiguranju , vrstama osiguranja , premijama osiguranja, naknadama štet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e Školskog odbo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ovi, materijali, zapis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l za ekonomske poslove izrađuje financijske izvještaje , obavlja pravodobno i zakonito plaćanje svih obveza i knjiženje svih poslovnih događaja , provodi obračun plaća i naknada, izrađuje izvješća i organizira provođenje popisa sredstava u Osnovnoj školi  Karlobag, izrađuje prijedloge godišnjih i višegodišnjih proračuna sredstava za rad , obavlja nadzor namjenskog korištenja sredstava te  izrađuje godišnje i periodične planove nab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l za ekonomske poslove raspolaže slijedećim informacijama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Rebalans pl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a izvješća prema programu statističkih istraž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laćama, naknadama i drugim isplatama,, drugom dohotku i autorskim honorar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b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investi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sadržaju, financiranju, izvoditeljima i rokovima kapitalnih investi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MJENA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jena informacija u smislu Kataloga je osiguravanje prava na pristup 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ČIN OSIGURA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RIJEME OSIGURAVANJA OSTVARIVANJA PRAVA NA PRISTUP INFORM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vo  na pristup informacijama ostvaruje se sukladno rokovima propisanim Zakonom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Ana-Maria Devč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8:00Z</dcterms:created>
  <dc:creator>Tomislav</dc:creator>
  <dc:description/>
  <cp:keywords/>
  <dc:language>en-US</dc:language>
  <cp:lastModifiedBy>korisnik</cp:lastModifiedBy>
  <cp:lastPrinted>2016-06-29T09:02:00Z</cp:lastPrinted>
  <dcterms:modified xsi:type="dcterms:W3CDTF">2016-07-03T18:08:00Z</dcterms:modified>
  <cp:revision>2</cp:revision>
  <dc:subject/>
  <dc:title/>
</cp:coreProperties>
</file>