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Zaključci sa XI. Sjednice Školskog odbora Osnovne škole Karlobag održane dana 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05. lipnja 2018. godine u prostorijama Osnovne škole Karlobag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d.1.) Zapisnik prethodne sjednice Školskog odbora usvojen je jednoglasn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d.2.) Suglasnost za zasnivanje radnih odnosa na temelju natječaja dana je jednoglasn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d.3.) Pročišćeni tekst Statuta Osnovne škole Karlobag  jednoglasno je usvoje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d.4.) Nije bilo pitanja niti primjedb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5:00Z</dcterms:created>
  <dc:creator>Natalija</dc:creator>
  <dc:description/>
  <dc:language>en-US</dc:language>
  <cp:lastModifiedBy>Pedagog</cp:lastModifiedBy>
  <cp:lastPrinted>2017-10-06T12:42:00Z</cp:lastPrinted>
  <dcterms:modified xsi:type="dcterms:W3CDTF">2018-06-05T09:25:00Z</dcterms:modified>
  <cp:revision>2</cp:revision>
  <dc:subject/>
  <dc:title>OSNOVNA ŠKOLA KARLOBAG</dc:title>
</cp:coreProperties>
</file>