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Zaključci sa X. Sjednice Školskog odbora Osnovne škole Karlobag održane dana 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24. svibnja 2018. godine u prostorijama Osnovne škole Karlobag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1.) Zapisnik prethodne sjednice Školskog odbora usvojen je jednoglas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2.) Pravilnik o obradi i zaštiti osobnih podataka usvojen je jednoglas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3.) Odluka o provođenju revizije u školskoj knjižnici – imenovanje Povjerenstva usvojeno je jednoglasn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.4.) Nije bilo pitanja niti primjedb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6:00Z</dcterms:created>
  <dc:creator>Natalija</dc:creator>
  <dc:description/>
  <cp:keywords/>
  <dc:language>en-US</dc:language>
  <cp:lastModifiedBy>Gost</cp:lastModifiedBy>
  <cp:lastPrinted>2017-10-06T12:42:00Z</cp:lastPrinted>
  <dcterms:modified xsi:type="dcterms:W3CDTF">2018-05-24T08:29:00Z</dcterms:modified>
  <cp:revision>6</cp:revision>
  <dc:subject/>
  <dc:title>OSNOVNA ŠKOLA KARLOBAG</dc:title>
</cp:coreProperties>
</file>