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ljučci sa IX.  sjednice Školskog odbora Osnovne škole Karlobag, održane dana 23. prosinca 2021. godine u prostorijama Osnovne škole Karlobag 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.1.) Zapisnik prethodne sjednice usvoj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.2.) Financijski plan za 2022. godinu s projekcijama za 2023.- 2024. godinu i Plan javne nabave za 2022. godinu usvoj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.3.) Izvještaj o stanju sigurnosti, provođenju preventivnih programa te mjerama poduzetim u cilju zaštite prava učenika tijekom prvog polugodišta u šk. godini  2021./2022.usvoj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.4.) Nije bilo pitanja, prijedloga niti primjedb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Natalija</dc:creator>
  <dc:description/>
  <cp:keywords/>
  <dc:language>en-US</dc:language>
  <cp:lastModifiedBy>Ravnateljica</cp:lastModifiedBy>
  <cp:lastPrinted>2021-11-12T12:33:00Z</cp:lastPrinted>
  <dcterms:modified xsi:type="dcterms:W3CDTF">2021-12-23T07:16:00Z</dcterms:modified>
  <cp:revision>4</cp:revision>
  <dc:subject/>
  <dc:title>OSNOVNA ŠKOLA KARLOBAG</dc:title>
</cp:coreProperties>
</file>