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20-01/30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28. kolovoza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XV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01. rujna 2020. god. (utorak) u 10.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temeljem javnog poziva za obavljanje poslova pomoćnika u nastav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o izvješće za razdoblje od 01.01.-30.06.2020. godine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I. izmjene i dopune Financijskog plana za 2020. godinu i I. izmjene i dopune Plana javne nabave za 2020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6:00Z</dcterms:created>
  <dc:creator>Natalija</dc:creator>
  <dc:description/>
  <cp:keywords/>
  <dc:language>en-US</dc:language>
  <cp:lastModifiedBy>Natalija</cp:lastModifiedBy>
  <cp:lastPrinted>2020-08-28T09:39:00Z</cp:lastPrinted>
  <dcterms:modified xsi:type="dcterms:W3CDTF">2020-08-28T07:43:00Z</dcterms:modified>
  <cp:revision>5</cp:revision>
  <dc:subject/>
  <dc:title>OSNOVNA ŠKOLA KARLOBAG</dc:title>
</cp:coreProperties>
</file>