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20-01/25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26. lipnj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V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30. lipnja 2020. god. (utorak) u 9,3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sporazumni raskid ugovora o radu za radno mjesto spremač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taj o stanju sigurnosti, provođenju preventivnih programa te mjerama poduzetim u cilju zaštite prava učenika u šk. 2019./2020. godin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rasporedu rezultata poslovanja za 2019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ijedlog I. Izmjena i dopuna Financijskog plana za 201. godinu i Prijedlog I. izmjena i dopuna Plana javne nabave za 2020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8:00Z</dcterms:created>
  <dc:creator>Natalija</dc:creator>
  <dc:description/>
  <cp:keywords/>
  <dc:language>en-US</dc:language>
  <cp:lastModifiedBy>Natalija</cp:lastModifiedBy>
  <cp:lastPrinted>2019-12-16T12:21:00Z</cp:lastPrinted>
  <dcterms:modified xsi:type="dcterms:W3CDTF">2020-06-26T10:58:00Z</dcterms:modified>
  <cp:revision>2</cp:revision>
  <dc:subject/>
  <dc:title>OSNOVNA ŠKOLA KARLOBAG</dc:title>
</cp:coreProperties>
</file>