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1-01/44</w:t>
      </w:r>
    </w:p>
    <w:p>
      <w:pPr>
        <w:pStyle w:val="Normal"/>
        <w:rPr/>
      </w:pPr>
      <w:r>
        <w:rPr>
          <w:lang w:val="hr-HR"/>
        </w:rPr>
        <w:t>Urbroj: 2125/25-01-21-01</w:t>
      </w:r>
    </w:p>
    <w:p>
      <w:pPr>
        <w:pStyle w:val="Normal"/>
        <w:rPr>
          <w:lang w:val="hr-HR"/>
        </w:rPr>
      </w:pPr>
      <w:r>
        <w:rPr>
          <w:lang w:val="hr-HR"/>
        </w:rPr>
        <w:t>Karlobag 27. rujna 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OJIM SE POZIVATE NA VI. SJEDNICU ŠKOLSKOG ODBORA KOJA Ć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E ODRŽATI  </w:t>
      </w:r>
      <w:r>
        <w:rPr>
          <w:b/>
          <w:lang w:val="hr-HR"/>
        </w:rPr>
        <w:t>30. rujna</w:t>
      </w:r>
      <w:r>
        <w:rPr>
          <w:b/>
          <w:bCs/>
          <w:lang w:val="hr-HR"/>
        </w:rPr>
        <w:t xml:space="preserve"> 2021. god. (četvr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/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Odluka o otpisu knjižnične građe iz fonda školske knjiž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avila o upravljanju dokumentarnim i arhivskim gradivom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og odnosa za radno mjesto učitelja geografije temeljem uput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ealizacija Godišnjeg plana i programa Osnovne škole Karlobag za 2020./2021. šk. god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Godišnji plan i program rada Osnovne škole Karlobag za 2021./2022. šk. godinu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Školski kurikulum za 2021./2022. šk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. izmjene i dopune Plana javne nabave za 2021. godinu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ijedlog II. izmjena i dopuna Financijskog plana za 2021. godinu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ijedlog Financijskog plana za 2022. godinu s projekcijama za 2023. i 2024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Sanja Dasov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6:00Z</dcterms:created>
  <dc:creator>Natalija</dc:creator>
  <dc:description/>
  <cp:keywords/>
  <dc:language>en-US</dc:language>
  <cp:lastModifiedBy>NATALIJA</cp:lastModifiedBy>
  <cp:lastPrinted>2021-06-30T08:30:00Z</cp:lastPrinted>
  <dcterms:modified xsi:type="dcterms:W3CDTF">2021-09-27T10:31:00Z</dcterms:modified>
  <cp:revision>6</cp:revision>
  <dc:subject/>
  <dc:title>OSNOVNA ŠKOLA KARLOBAG</dc:title>
</cp:coreProperties>
</file>