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KRITERIJI ZA PROCJENU USPJEHA I OCJENJIVANJA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U    NASTAVI VJERONU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jeroučiteljica: Snježana Gusi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ZNANJ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LAG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LTURA MEĐUSOBNE KOMUNIK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STVARALAČKO IZRAŽAVANJE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ind w:left="14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ZNANJE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ZUZETAN TRUD – 5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Učenik je potpuno usvojio teme i  sadržaje propisane planom i programom, koje reproducira i stvaralački ga primjenjuje. Naučeno primjenjuje s puno detalja. Učenik sam sebe usmjerava, svoje znanje primjenjuje u pisanom u usmenom izražavanju, bez pomoći nastavnik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ELIKI TRUD – 4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je dosta dobro usvojio  teme i sadržaje propisane planom i programom, zna primjenjivati usvojeno znanje uz malu pomoć nastavnika. Ima samoinicijativu i dobro se snalazi u opširnosti sadržaja. Svoje znanje primjenjuje u pismenom i usmenom izražavanju uz mali poticaj nastavnika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OVOLJAVAJUĆI TRUD – 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je teme i sadržaje propisane planom i programom većinom usvojio. Dobro poznaje sadržaj, ali ga ne zna primijeniti bez pomoći nastavnika. Uz više ustrajnijeg  i samostalnijeg rada može postići i bolje rezultat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DOSLJEDAN TRUD –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je samo djelomice usvojio teme i sadržaje propisane planom i programom. Slabo prati i reproducira obrađeni sadržaj. Nastavnik puno pomaže, postavlja potpitanja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RANIČEN TRUD –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nije usvojio obrađeni sadržaj, ne prati, ne reproducira i ne primjenjuje obrađene teme i sadržaj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ZALAGANJE</w:t>
      </w:r>
    </w:p>
    <w:p>
      <w:pPr>
        <w:pStyle w:val="ListParagraph"/>
        <w:ind w:left="107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ZUZETAN TRUD – 5 </w:t>
      </w:r>
    </w:p>
    <w:p>
      <w:pPr>
        <w:pStyle w:val="ListParagraph"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>Učenik često i dobro iznimno surađuje tijekom nastavnog procesa, često nudeći odgovore i aktivnosti vezane uz rad. Uvijek spreman odraditi svaki oblik rada, potičući druge na što bolji rad i odrađivanje zadatka.</w:t>
      </w:r>
    </w:p>
    <w:p>
      <w:pPr>
        <w:pStyle w:val="ListParagraph"/>
        <w:ind w:left="10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LIKI TRUD – 4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dosta dobro  sudjeluje u različitim aktivnostima vezanim uz rad. Često je aktivan te ima sposobnosti izražavanja. Potiče druge na rad, predlažući različite oblike rada i rješenja zadataka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OVOLJAVAJUĆI TRUD – 3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 je povremeno aktivan, te povremeno sudjeluje u aktivnostima vezanim uz rad. Samo ponekad nudi odgovore, te mu je šesto potreban poticaj drugih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DOSLJEDAN TRUD – 2</w:t>
      </w:r>
    </w:p>
    <w:p>
      <w:pPr>
        <w:pStyle w:val="ListParagraph"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>Učenik  gotovo nikada ne surađuje tijekom nastavnog procesa, nikada ne nudi odgovore i aktivnosti vezane uz rad. Gotovo nikada nije spreman odraditi oblike rada, te ne potiče druge na bolji rad i odrađivanje zadatka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GRANIČEN TRUD -1  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nikada ne surađuje tijekom nastavnog procesa, te nikada ne nudi odgovore i način odrade različitih aktivnosti. Nikada nije spreman  sebe i druge potaknuti na rad i aktivno sudjelovanje u nastav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ULTURA MEĐUSOBNE KOMUNIKACIJE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ZUZETAN TRUD – 5</w:t>
      </w:r>
    </w:p>
    <w:p>
      <w:pPr>
        <w:pStyle w:val="ListParagraph"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enik izvrsno surađuje s ostalim učenicima i učiteljem. Aktivno sudjeluje u nastavnom procesu , zainteresiran za rad, traži izazove, pažljivo sluša, ljubazan prema drugima. Uzornim ponašanjem vrlo pozitivno djeluje na ostale učenike. Otvoren za suradnju, razgovor i razumijevanje. 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ELIKI TRUD – 4 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dosta dobro surađuje sa ostalim učenicima i učiteljem. Na satu aktivan, ima razvijene sposobnosti slušanja, razgovora, suradnje i pomaganja drugima. Uzorno se ponaša na satu.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OVOLJAVAJUĆI TRUD – 3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povremeno ostvaruje suradnju s drugim učenicima i učiteljem. Učenik na veliki poticaj učitelja sudjeluje u razrednim  raspravama. Ponekada ometa zajednički rad drugih učenika i učitelja, zabavlja se raznim igračkama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DOSLJEDAN TRUD – 2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gotovo uopće ne ostvaruje suradnju s drugim učenicima i učiteljem.  Učenika treba poticati na pozitivnu verbalnu komunikaciju, često ometa rad, nepristojan.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RANIČEN TRUD – 1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ne ostvaruje nikakvu suradnju s drugim učenicima i učiteljem. Ni uz pomoć učitelja ne sudjeluje u nastavnom procesu. Vrlo često ometa međusobnu komunikaciju u razredu, nepristojan, prijeti, potiče druge na neposluh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TVARALAČKO IZRAŽAVANJE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ZUZETAN TRUD – 5</w:t>
      </w:r>
    </w:p>
    <w:p>
      <w:pPr>
        <w:pStyle w:val="ListParagraph"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>Vrlo razvijena sposobnost slušanja, govorenja, uspoređivanja. Učenik pokazuje samostalnost u izražavanju novih pojava unutar obrađenih sadržaja. Posjeduje osjetljivost i otvorenost za transcedentalno, izrazito kreativan i komunikativan, te se vrlo maštovito likovno, pismeno i scenski izražava. Uredna bilježnica.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LIKI TRUD – 4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ik ima razvijenu sposobnost slušanja, govorenja, uspoređivanja. Redovito traži izazov, dobro uočava i otkriva nove situacije unutar obrađenog sadržaja, uz manju pomoć učitelja. Učenik je kreativan i komunikativan, ima sposobnosti za likovno, pismeno i scensko izražavanje. Lijepa i uredan bilježnica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OVOLJAVAJUĆI TRUD – 3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 učenika uglavnom razvijena sposobnost slušanja, govorenja, uspoređivanja. Uočava, otkriva nove situacije unutar obrađenog sadržaja te taj sadržaj može interpretirati tek uz veliku pomoć nastavnika. Zalaže se prema svojim mogućnostima u različitim oblicima stvaralačkog izražavanja. Bilježnica može biti puno bolja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DOSLJEDAN TRUD – 2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 učenika djelomice razvijene sposobnosti slušanja, govorenja, uspoređivanja, razlikovanja unutar obrađenog sadržaja. Vrlo teško i uz pomoć nastavnika može interpretirati biblijski i drugi sadržaj. Nemaštovit u likovnom, pismenom i scenskom izražavanju. Često nema bilježnicu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RANIČEN TRUD – 1</w:t>
      </w:r>
    </w:p>
    <w:p>
      <w:pPr>
        <w:pStyle w:val="ListParagraph"/>
        <w:spacing w:before="0" w:after="20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a razvijene sposobnosti uspoređivanja, razlikovanja, govorenja. Ni uz pomoć nastavnika na može interpretirati biblijski i drugi sadržaj. Ne želi niti pismeno, usmeno niti likovno izražavanje. Nema bilježnicu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0:00Z</dcterms:created>
  <dc:creator>Mirjana Pinotić</dc:creator>
  <dc:description/>
  <cp:keywords/>
  <dc:language>en-US</dc:language>
  <cp:lastModifiedBy>Ravnatelj</cp:lastModifiedBy>
  <cp:lastPrinted>2009-01-27T11:37:00Z</cp:lastPrinted>
  <dcterms:modified xsi:type="dcterms:W3CDTF">2015-01-22T11:03:00Z</dcterms:modified>
  <cp:revision>9</cp:revision>
  <dc:subject>Vjeronauk</dc:subject>
  <dc:title>KRITERIJI ZA PROCJENU USPJEHA I OCJENJIVANJA</dc:title>
</cp:coreProperties>
</file>