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NOVNA ŠKOLA KARLOBAG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Učiteljice: Višnja Ilić i Verica Jelinić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riteriji za ocjenjivanje učenika u razrednoj nastav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TEMATIK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smeno ocjenjivanje i provjeravanje :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Izrazito točno, logično, temeljito, opširno i argumentirano iznosi i obrazlaže svoje znanje. Odgovara brzo i točno. Primjenjuje znanje samostalno i u novim ispitnim situacijama. Povezuje činjenice i postavlja problemska pitanja. Novi sadržaji na njega djeluju izazovn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 </w:t>
      </w:r>
      <w:r>
        <w:rPr>
          <w:rFonts w:cs="Calibri Light" w:ascii="Calibri Light" w:hAnsi="Calibri Light"/>
          <w:sz w:val="22"/>
          <w:szCs w:val="22"/>
        </w:rPr>
        <w:t>– Odgovara točno i logično. Sadržaje iznosi temeljito i s razumijevanjem. Znanje primjenjuje umjereno brzo, točno i bez učiteljeve pomoć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 </w:t>
      </w:r>
      <w:r>
        <w:rPr>
          <w:rFonts w:cs="Calibri Light" w:ascii="Calibri Light" w:hAnsi="Calibri Light"/>
          <w:sz w:val="22"/>
          <w:szCs w:val="22"/>
        </w:rPr>
        <w:t>– Svoje znanje obrazlaže i iznosi djelomično logično i uvjerljivo. Donekle primjenjuje znanje, polako i uz učiteljevu pomoć točn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voljan (2) </w:t>
      </w:r>
      <w:r>
        <w:rPr>
          <w:rFonts w:cs="Calibri Light" w:ascii="Calibri Light" w:hAnsi="Calibri Light"/>
          <w:sz w:val="22"/>
          <w:szCs w:val="22"/>
        </w:rPr>
        <w:t>– Iznošenje znanja je nepotpuno, površno i s pogreškama. Znanje primjenjuje slabo i nesigurno, na postavljena pitanja odgovara sporo, pravi pogreške, ali uz učiteljevu pomoć ipak ih uspijeva riješit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 </w:t>
      </w:r>
      <w:r>
        <w:rPr>
          <w:rFonts w:cs="Calibri Light" w:ascii="Calibri Light" w:hAnsi="Calibri Light"/>
          <w:sz w:val="22"/>
          <w:szCs w:val="22"/>
        </w:rPr>
        <w:t>– Na postavljena pitanja odgovara nesuvislo, nelogično i bez razumijevanja. Znanje mu je manjkavo, pa ga ne može primijeniti. Ni uz učiteljevu pomoć učenik ne uspijeva odgovoriti na pitanja i riješiti postavljene zadatk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ismeno ocjenjivanje i provjeravanje 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spon postignuća izražen je postocima za pojedine ocjene 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roj bodova u postotc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-50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edovoljan (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1-63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voljan (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4-78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ar (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-90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rlo dobar (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-100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ličan (5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omaći uradak 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 - redovit u pisanju domaćih uradaka. U pisanju je uredan, a rješenja zadataka su točna, često i originalna. Zna razlikovati bitno od nebitnog. Pronalazi rješenja i za teže problemske zadatk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Vrlo dobar (4) </w:t>
      </w:r>
      <w:r>
        <w:rPr>
          <w:rFonts w:cs="Calibri Light" w:ascii="Calibri Light" w:hAnsi="Calibri Light"/>
          <w:sz w:val="22"/>
          <w:szCs w:val="22"/>
        </w:rPr>
        <w:t>– redovit u pisanju domaćih uradaka. U pisanju je uredan, a rješenja zadataka su točna. Složenije probleme ne uspijeva samostalno riješit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</w:t>
      </w:r>
      <w:r>
        <w:rPr>
          <w:rFonts w:cs="Calibri Light" w:ascii="Calibri Light" w:hAnsi="Calibri Light"/>
          <w:sz w:val="22"/>
          <w:szCs w:val="22"/>
        </w:rPr>
        <w:t>domaći uradak piše uglavnom redovito, čitko i uredno, ne uvijek i u cijelosti točno i samostalno. Pribor koristi pravilno, ali konstrukcije nisu uvijek toč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Dovoljan (2)-</w:t>
      </w:r>
      <w:r>
        <w:rPr>
          <w:rFonts w:cs="Calibri Light" w:ascii="Calibri Light" w:hAnsi="Calibri Light"/>
          <w:sz w:val="22"/>
          <w:szCs w:val="22"/>
        </w:rPr>
        <w:t>Neredovit u pisanju domaćih uradaka. Nedovoljno uredan. Rješenja netočna, a postupci manjkav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 xml:space="preserve">Nedovoljan (1) – </w:t>
      </w:r>
      <w:r>
        <w:rPr>
          <w:rFonts w:cs="Calibri Light" w:ascii="Calibri Light" w:hAnsi="Calibri Light"/>
          <w:sz w:val="22"/>
          <w:szCs w:val="22"/>
        </w:rPr>
        <w:t>uopće ne izvršava svoje obaveze vezane uz domaći uradak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VATSKI JEZIK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Hrvatski jezik 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u potpunosti usvojio sve nastavne sadržaje. Gradivo usvaja s lakoćom i razumijevanjem. Pokazuje izrazit interes za nastavne sadržaje, aktivan je u svim oblicima rada, često daje svoje primjere i primjedbe. Vrlo korektno i originalno prosuđuje i vrednuje svoj i tuđi rad.</w:t>
      </w:r>
      <w:r>
        <w:rPr>
          <w:rFonts w:cs="Arial" w:ascii="Calibri Light" w:hAnsi="Calibri Light"/>
          <w:b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mostalno izvodi pravila, usvojeno znanje primjenjuje ispravno i točno u pisanom i usmenom izražavanju. Razlikuje bitno od nebitnoga, uočava ključne pojmov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nastavne sadržaje je usvojio gotovo u potpunosti. Gradivo usvaja s razumijevanjem. Aktivno sudjeluje u radu, pokazuje interes za nove jezične sadržaje. Često prosuđuje svoj i tuđi rad. Uz poticaj istražuje jezične pojave i izvodi pravila koja uspješno primjenjuj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>nastavne sadržaje većinom je usvojio. Nove jezične sadržaje pamti bez razumijevanja, reproducira pogrešno. Teže povezuje nastavne sadržaje, ne razlikuje bitno od nebitnoga. Interes za nove jezične sadržaje varira, a aktivno sudjelovanje u radu je povremeno. Potrebno ga je poticati na rad. Prihvaća savjete za poboljšanje kvalitete rad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voljan (2) </w:t>
      </w:r>
      <w:r>
        <w:rPr>
          <w:rFonts w:cs="Calibri Light" w:ascii="Calibri Light" w:hAnsi="Calibri Light"/>
          <w:sz w:val="22"/>
          <w:szCs w:val="22"/>
        </w:rPr>
        <w:t xml:space="preserve"> - nastavne sadržaje je usvojio djelomično. Nove jezične sadržaje djelomično pamti i to bez razumijevanja, ponekad zna reproducirati, ali ne i ispravno primijeniti. Često griješi i ne uočava pogreške. Potrebna mu je stalna pomoć i nadzor u radu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Nedovoljan (1) - </w:t>
      </w:r>
      <w:r>
        <w:rPr>
          <w:rFonts w:cs="Calibri Light" w:ascii="Calibri Light" w:hAnsi="Calibri Light"/>
          <w:sz w:val="22"/>
          <w:szCs w:val="22"/>
        </w:rPr>
        <w:t xml:space="preserve"> nastavne sadržaje nije usvojio, ne prepoznaje ih i ne zna ih primijeniti. Pasivan u radu, ne pokazuje interes za nove jezične sadržaj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Književnost 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samostalno interpretira književno-umjetnički tekst. Izražava osnovno raspoloženje i emocije te emotivno reagira na pročitanu pjesmu. Kritički se osvrće na pročitani tekst. Potpuno usvaja književnoteorijske pojmove, prepoznaje ih u tekstu i zna se njima koristiti u usmenom i pisanom izrazu. Novo znanje usvaja s lakoćom i primjenjuje ga. Izrazito aktivan, samostalan i kreativan u rad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gotovo samostalno interpretira književno-umjetnički tekst. Književnoteorijske pojmove uspješno usvaja i primjenjuje ih. Ima razvijen kritički stav, aktivan je u radu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djelomično je usvojio  i zna primijeniti književnoteorijske pojmove. Osobna zapažanja iznosi uz pomoć učitelja. U radu mu je potrebna pomoć. Povremeno sudjeluje u interpretaciji književno-umjetničkih djel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voljan (2) </w:t>
      </w:r>
      <w:r>
        <w:rPr>
          <w:rFonts w:cs="Calibri Light" w:ascii="Calibri Light" w:hAnsi="Calibri Light"/>
          <w:sz w:val="22"/>
          <w:szCs w:val="22"/>
        </w:rPr>
        <w:t xml:space="preserve"> - prepoznaje neke književnoteorijske  pojmove, ali ih primjenjuje samo uz učiteljevu pomoć. U interpretaciji teksta je površan i potrebna mu je stalna pomoć i nadzor učitelja. Teže doživljava tekst i njegov smisao. Aktivan na poticaj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 </w:t>
      </w:r>
      <w:r>
        <w:rPr>
          <w:rFonts w:cs="Calibri Light" w:ascii="Calibri Light" w:hAnsi="Calibri Light"/>
          <w:sz w:val="22"/>
          <w:szCs w:val="22"/>
        </w:rPr>
        <w:t>- Interes i sposobnosti nisu razvijeni. Ni uz dobru motivaciju i pomoć ne sudjeluje u interpretaciji . Ne posjeduje osnovna književnoteorijska znanja. Zbog lošega čitanja ne razumije tekst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ektira 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Redovito čita lektirna djela i interpretira ih. Vodi iscrpan dnevnik čitanja. Stečeno znanje o književnoteorijskim pojmovima primjenjuje na lektirna djela. Ima razvijen kritički stav prema likovima i njihovim postupcima, ističe se u otkrivanju poruka i pouka djela. Uočava izražajnost pjesničkog jezika. Čita i interpretira više od zadanog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Redovito čita i interpretira propisana lektirna djela. Vodi dnevnik čitanja. Većinu književnoteorijskih pojmova zna primijeniti na lektirna djela. Uočava značenje djela i otkriva poruke i pouke. Kritičan i aktiva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Čita većinu propisanih lektirnih djela. U interpretaciji je potrebna pomoć učitelja. Književnoteorijske pojmove ponekad uspijeva primijeniti na lektirna djela. Teže izražava osjećaj i doživljaj djela. Dnevnik čitanja je prosječa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voljan (2) </w:t>
      </w:r>
      <w:r>
        <w:rPr>
          <w:rFonts w:cs="Calibri Light" w:ascii="Calibri Light" w:hAnsi="Calibri Light"/>
          <w:sz w:val="22"/>
          <w:szCs w:val="22"/>
        </w:rPr>
        <w:t xml:space="preserve"> - nije razvijen interes za čitanje. Uz pomoć učitelja otkriva neke vrijednosti djela. Čita samo zato jer mora. Dnevnik čitanja je manjkav. Ne uspijeva književnoteorijske pojmove primijeniti na lektirna djel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 </w:t>
      </w:r>
      <w:r>
        <w:rPr>
          <w:rFonts w:cs="Calibri Light" w:ascii="Calibri Light" w:hAnsi="Calibri Light"/>
          <w:sz w:val="22"/>
          <w:szCs w:val="22"/>
        </w:rPr>
        <w:t>- interes za čitanje i lektiru nije razvijen .Ne čita lektiru te ne vodi dnevnik čitanja,ni na poticaj se ne uključuje u čitanj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smeno jezično izražavanje 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izražajno čita i tonski oblikuje umjetničke i neumjetničke tekstove, samostalno i vrlo kreativno sastavlja rečenice prema zadanom poticaju. Pravilno izgovara glasove, ima izrazito bogat rječnik. Doživljaj teksta izrazito vješto i točno izražava govorom i glumom .Vrlo rado priprema govorne vježbe i kvalitetno ih izvodi. Svoju govornu poruku oblikuje potpunom i pravilnom rečenicom . S lakoćom i vrlo uspješno samostalno priča, prepričava i opisuj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 svim oblicima govornih vježbi pokazuje logičnu i emocionalnu izražajnos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Samostalno priča, prepričava i opisuje. Rječnik je bogat. Doživljaj teksta točno izražava govorom i glumom. Izražajno čita umjetničke i neumjetničke tekstove primjerenom brzinom. Poruku oblikuje pravilno i razumljivo. Doživljaj teksta točno izražava govorom i glum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riprema i kvalitetno izvodi govorne vježb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 ponekad griješi u izgovaranju pojedinih glasova. Rječnik je prosječan. Upotrebljava dosta nestandardnih riječi, lokalizama i žargonizama. Priča, prepričava i opisuje uz pomoć učitelja. Djelomično točno izražava tekst. Potrebna mu je pomoć u usmenom izražavanju. Rjeđe sudjeluje u govornim vježbama, potrebno ga je poticati na aktivnije sudjelovanje u rad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voljan (2) </w:t>
      </w:r>
      <w:r>
        <w:rPr>
          <w:rFonts w:cs="Calibri Light" w:ascii="Calibri Light" w:hAnsi="Calibri Light"/>
          <w:sz w:val="22"/>
          <w:szCs w:val="22"/>
        </w:rPr>
        <w:t xml:space="preserve"> - često griješi u izgovaranju glasova. Teško tonski oblikuje umjetničke i neumjetničke tekstove. Teško izražava vlastite misli i osjećaje. Rječnik je siromašan. Govorne poruke oblikuje uz pomoć učitelja. Prepričava bez isticanja pojedinosti, razlika u opširnom i sažetom prepričavanju i bez štovanja pravogovornih pravil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 </w:t>
      </w:r>
      <w:r>
        <w:rPr>
          <w:rFonts w:cs="Calibri Light" w:ascii="Calibri Light" w:hAnsi="Calibri Light"/>
          <w:sz w:val="22"/>
          <w:szCs w:val="22"/>
        </w:rPr>
        <w:t>- netočno i nepravilno izgovara riječi, teško se izražava i služi se neknjiževnim riječima.Ne sudjeluje u pričanju, prepričavanju i opisivanju. Ne sudjeluje u govornim vježbama. Ne zadovoljava ni tehnika čitanj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isano jezično izražavanje 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Rječnik je bogat. Misao je stilski jasno uobličena. Rečenice su smislene i međusobno povezane. Pokazuje vrlo visok stupanj usvojenosti pravopisnoga i gramatičkoga gradiva, čitkim slovopisom, te zakonitostima organiziranja i oblikovanja različitih vrsta pisanih tekstova.Pismeni sastavci sadržajno razrađeni, točno napisani, kompozicijski utemeljeni, zanimljivi, kreativni, maštoviti.Uspješno piše po diktatu, odgovara na pitanja, samostalno i točno stvara rečenice .Teži usavršavanju svoga pisanoga izraz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pokazuje visok stupanj usvojenosti pravopisnih i gramatičkih pravila. Samostalan je u pisanom izrazu. Rečenice su smislene i međusobno povezane. Uspješan je u pisanju diktata i odgovaranja na postavljena pitanja. Slovopis je čitak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djelomično je usvojio gramatička i pravopisna pravila.Rječnik je djelomično razvijen.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Uočava se površnost u izražavanju. Djelomično je  ovladao zakonitostima organizacije i oblikovanja  </w:t>
      </w:r>
    </w:p>
    <w:p>
      <w:pPr>
        <w:pStyle w:val="Normal"/>
        <w:widowControl w:val="false"/>
        <w:autoSpaceDE w:val="false"/>
        <w:ind w:left="-142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različitih vrsta tekstova. U radu je nesamostalan i potrebna mu je stalna pomoć učitelj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cs="Calibri Light" w:ascii="Calibri Light" w:hAnsi="Calibri Light"/>
          <w:i/>
          <w:sz w:val="22"/>
          <w:szCs w:val="22"/>
        </w:rPr>
        <w:t>Dovoljan (2)</w:t>
      </w:r>
      <w:r>
        <w:rPr>
          <w:rFonts w:cs="Calibri Light" w:ascii="Calibri Light" w:hAnsi="Calibri Light"/>
          <w:sz w:val="22"/>
          <w:szCs w:val="22"/>
        </w:rPr>
        <w:t xml:space="preserve"> - čini veće pravopisne, gramatičke i stilske pogrješke .Ne poznaje zakonitosti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organizacije teksta. Pismeni sastavci su logički nepovezani. Potrebna je stalna pomoć učitelja.</w:t>
      </w:r>
    </w:p>
    <w:p>
      <w:pPr>
        <w:pStyle w:val="Normal"/>
        <w:widowControl w:val="false"/>
        <w:autoSpaceDE w:val="false"/>
        <w:ind w:left="-14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cs="Calibri Light" w:ascii="Calibri Light" w:hAnsi="Calibri Light"/>
          <w:i/>
          <w:sz w:val="22"/>
          <w:szCs w:val="22"/>
        </w:rPr>
        <w:t xml:space="preserve">Nedovoljan (1)- </w:t>
      </w:r>
      <w:r>
        <w:rPr>
          <w:rFonts w:cs="Calibri Light" w:ascii="Calibri Light" w:hAnsi="Calibri Light"/>
          <w:sz w:val="22"/>
          <w:szCs w:val="22"/>
        </w:rPr>
        <w:t xml:space="preserve"> Rječnik je siromašan. Pisanje je stilski nesređeno. Zapaža se nefunkcionalna  </w:t>
      </w:r>
    </w:p>
    <w:p>
      <w:pPr>
        <w:pStyle w:val="Normal"/>
        <w:widowControl w:val="false"/>
        <w:autoSpaceDE w:val="false"/>
        <w:ind w:left="-142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upotreba riječi i izraza. Nije usvojio ni minimum pravopisnih i gramatičkih pravila. Nije u stanju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izraziti svoje misli. Ne poznaje zakonitosti tekst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edijska kultura 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 vrlo zainteresirano komunicira sa svim vrstama medija. U potpunosti je usvojio sve ključne pojmove, te ih s lakoćom primjenjuje. Aktivan u svim nastavnim oblicima. Samostalno prosuđuje i daje kritički osvrt na film. Iznosi osobne stavove koje potkrepljuje primjerima i argumentima. Lako i uspješno povezuje sadržaje iz medijske kulture sa sadržajima iz ostalih sastavnica hrvatskoga jezika i drugih predmet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uglavnom je usvojio ključne pojmove, te ih zna primijeniti. Ima razvijene sposobnosti za komunikaciju s različitim vrstama medija. Povezuje sadržaje unutar medijske kulture. Doživljava i komentira filmov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ključne pojmove usvojio je djelomično. Potrebno ga je poticati na razgovor i raspravu o filmu, kazališnoj predstavi, stripu… Sadržaje medijske kulture teže povezuje s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 sadržajima iz ostalih sastavnica hrvatskoga jezika i drugih predmeta. Interes za medijsku kulturu vari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voljan (2)</w:t>
      </w:r>
      <w:r>
        <w:rPr>
          <w:rFonts w:cs="Calibri Light" w:ascii="Calibri Light" w:hAnsi="Calibri Light"/>
          <w:sz w:val="22"/>
          <w:szCs w:val="22"/>
        </w:rPr>
        <w:t xml:space="preserve"> - sposobnosti za komunikaciju s medijima slabo su razvijene. Prepoznaje samo elementarne pojmove.Znanje o medijskoj kulturi na početnoj je razini. Interes i aktivnosti su minimal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- </w:t>
      </w:r>
      <w:r>
        <w:rPr>
          <w:rFonts w:cs="Calibri Light" w:ascii="Calibri Light" w:hAnsi="Calibri Light"/>
          <w:sz w:val="22"/>
          <w:szCs w:val="22"/>
        </w:rPr>
        <w:t xml:space="preserve"> nisu razvijene sposobnost ni interes za komunikaciju s medijim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su usvojeni ključni pojmovi. Ni na poticaj i dobru motivaciju ne sudjeluje u nastavi medijske kultur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IRODA I DRUŠTVO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smeno ocjenjivanje i provjeravanje 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Izrazito točno, logično, temeljito, opširno i argumentirano iznosi i obrazlaže usvojeno znanje. Odgovara brzo i točno. Naučene sadržaje lako povezuje i korelira sa ostalim sadržajima prirode i društva, ali i drugih predmet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Odgovara točno i logično. Sadržaje iznosi temeljito i s razumijevanjem. Znanje primjenjuje umjereno brzo, točno i bez učiteljeve pomoć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reproducira temeljne pojmove, razumije gradivo, ali ga ne zna primijeniti niti obrazložiti vlastitim primjerim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voljan (2)</w:t>
      </w:r>
      <w:r>
        <w:rPr>
          <w:rFonts w:cs="Calibri Light" w:ascii="Calibri Light" w:hAnsi="Calibri Light"/>
          <w:sz w:val="22"/>
          <w:szCs w:val="22"/>
        </w:rPr>
        <w:t xml:space="preserve"> - ne prepoznaje temeljne pojmove, odgovara po sjećanju, bez razumijevanja, do odgovora dolazi uz pomoć učitelj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- </w:t>
      </w:r>
      <w:r>
        <w:rPr>
          <w:rFonts w:cs="Calibri Light" w:ascii="Calibri Light" w:hAnsi="Calibri Light"/>
          <w:sz w:val="22"/>
          <w:szCs w:val="22"/>
        </w:rPr>
        <w:t xml:space="preserve"> Na postavljena pitanja odgovara nesuvislo, nelogično i bez razumijevanja. Znanje mu je manjkavo, pa ga ne može primijeniti. Ni uz učiteljevu pomoć učenik ne uspijeva odgovoriti na pitanj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ismeno ocjenjivanje i provjeravanje 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spon postignuća izražen je postocima za pojedine ocjene 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roj bodova u postotc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-50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edovoljan (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1-63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voljan (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4-78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ar (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9-90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rlo dobar (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-100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ličan (5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aktičan rad 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samostalan u izradi praktičnih radova. Ističe se kreativnošću, urednošću i originalnošću. Svojim radom često doprinosi uspjehu skupine. Vrlo korektno i originalno prosuđuje i vrednuje svoj i tuđi rad. Svojevoljno proširuje svoje znanje dodatnim izvorima znanja, komentira ih i želi prezentirati drugima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Aktivan i zainteresiran u radu. Prilagođava se radu u skupini, poštuje pravila, aktivno i zainteresirano izlaže sadržaje.U izlaganju pomalo nesiguran.  Korektno prosuđuje svoj i tuđi rad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potrebna mu je pomoć i nadzor učitelja u praktičnom radu. Interes varira. Slijedi upute i pravila za rad u skupini, može korektno prosuditi vrijednost svog i tuđeg rada. U radu površan, a u izlaganju vrlo nesigura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Dovoljan (2)</w:t>
      </w:r>
      <w:r>
        <w:rPr>
          <w:rFonts w:cs="Calibri Light" w:ascii="Calibri Light" w:hAnsi="Calibri Light"/>
          <w:sz w:val="22"/>
          <w:szCs w:val="22"/>
        </w:rPr>
        <w:t xml:space="preserve"> – radovi su mu nejasni i nepregledni. Ne poznaje sadržaj, radi samo uz poticaj. Teže slijedi pravila i upute za skupni rad, ponekad zbog nezainteresiranosti ometa rad skupine. Slabo prosuđuje kvalitetu svog i tuđeg rad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- </w:t>
      </w:r>
      <w:r>
        <w:rPr>
          <w:rFonts w:cs="Calibri Light" w:ascii="Calibri Light" w:hAnsi="Calibri Light"/>
          <w:sz w:val="22"/>
          <w:szCs w:val="22"/>
        </w:rPr>
        <w:t xml:space="preserve"> ni uz poticaj i dobru motivaciju ne sudjeluje u praktičnom radu. Nezainteresiran za bilo kakav oblik rad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IKOVNA KULTURA 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</w:t>
      </w:r>
      <w:r>
        <w:rPr>
          <w:rFonts w:cs="Calibri Light" w:ascii="Calibri Light" w:hAnsi="Calibri Light"/>
          <w:sz w:val="22"/>
          <w:szCs w:val="22"/>
        </w:rPr>
        <w:t xml:space="preserve"> – učenik je izuzetno kreativan u radu. Radovi su originalni i uredni. Unosi originalnost i osobnost u likovnom izražavanju. Izrazito zainteresiran za likovne aktivnosti. Samoprosuđuje kvalitetu svoga i ostalih radova, ima  izrazitu prostornu orijentaciju. Samostalno prati likovni sadržaj rada i izražava se bogatim likovnim jezikom. Izrazito spretan u tehnikama rad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slike i crteži uredni, bez mnogo detalja. Zainteresiran za likovne aktivnost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a dobru prostornu orijentaciju. Djelomično samostalno prati likovni sadržaj rada i izražava se jednostavnim likovnim jezikom. Spretan u tehnikama rad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Slike i crteži prilično neuredni, uglavnom bez detalja. Nezainteresiran za likovne aktivnosti. Slaba prostorna orijentacija,likovi bez proporcije, nepravilno raspoređeni po papiru. Površno primjenjuje određene tehnike rada. Potrebno ga je poticati i nadzirati u rad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voljan (2)- </w:t>
      </w:r>
      <w:r>
        <w:rPr>
          <w:rFonts w:cs="Calibri Light" w:ascii="Calibri Light" w:hAnsi="Calibri Light"/>
          <w:sz w:val="22"/>
          <w:szCs w:val="22"/>
        </w:rPr>
        <w:t>radovi su nemaštoviti i neuredni.Ni uz poticaj ne prati likovni sadržaj rada, ne primjenjuje određene tehnike rad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- </w:t>
      </w:r>
      <w:r>
        <w:rPr>
          <w:rFonts w:cs="Calibri Light" w:ascii="Calibri Light" w:hAnsi="Calibri Light"/>
          <w:sz w:val="22"/>
          <w:szCs w:val="22"/>
        </w:rPr>
        <w:t xml:space="preserve"> ni uz poticaj i dobru motivaciju ne sudjeluje u  radu. Nezainteresiran za bilo kakav oblik rad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GLAZBENA KULTURA 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Odličan (5)-</w:t>
      </w:r>
      <w:r>
        <w:rPr>
          <w:rFonts w:cs="Calibri Light" w:ascii="Calibri Light" w:hAnsi="Calibri Light"/>
          <w:sz w:val="22"/>
          <w:szCs w:val="22"/>
        </w:rPr>
        <w:t xml:space="preserve">  učenik ima izrazitih sposobnosti i interesa za predmet. Osjećaj za ritam razvijen. Pjesme poznaje u potpunosti i interpretira točno ( tekst ). Aktivan u slušanju glazbe i ostalim oblicima rada. Pjeva solo uz pratnju instrumenta i uz pomoć udžbenika, te vrlo lijepo muzicira. U pjevanju primjenjuje zadani tempo, dinamiku i mjeru. Reproducira ritam bez pogreške. Osobito dobro pamti i prepoznaje skladbe za slušanje i točno analizir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razvijenog  interesa,  ima osjećaj za ritam .Melodijski relativno točno pjeva ali mogao bi biti sigurniji u tekstu pjesama. Prepoznaje neke slušne skladbe. Pjesme pjeva uz pomoć instrumenta i udžbenika. Primjenjuje upute za izražajnu izvedbu skladbe .Samostalno pjeva uz pratnju instrumenta. Služi se jednostavnim ritmovima bez pogreške .Pri analizi slušanih skladbi ponekad varira . Pažljiv na satu, ali ima i oscilacija u radu. Dopuštena malo veća oscilacija u intonacij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 </w:t>
      </w:r>
      <w:r>
        <w:rPr>
          <w:rFonts w:cs="Calibri Light" w:ascii="Calibri Light" w:hAnsi="Calibri Light"/>
          <w:sz w:val="22"/>
          <w:szCs w:val="22"/>
        </w:rPr>
        <w:t xml:space="preserve"> interes i sposobnost za predmet ponekad promjenjiv.Može ritmički i ponekad melodijski pjevati pjesme, ali je nesiguran u tekst. Iziskuje veću pomoć učitelja .Pjeva uz pomoć udžbenika i instrumenta samostalno, ali je ponekad potrebna pomoć učitelja. Analiza slušnih primjera treba biti pažljivije urađena ili slušana . Nastoji primijeniti upute pravilnog pjevanja (tempo, dinamika i ritam). Aktivnost na satu promjenjiva. Ponekad treba razvijati veći interes za slušanje određenih skladbi, te potreba za većom koncentracijom . Dopuštene su veće oscilacije u intonaciji i pomoć učitelj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voljan (2)- </w:t>
      </w:r>
      <w:r>
        <w:rPr>
          <w:rFonts w:cs="Calibri Light" w:ascii="Calibri Light" w:hAnsi="Calibri Light"/>
          <w:sz w:val="22"/>
          <w:szCs w:val="22"/>
        </w:rPr>
        <w:t>potrebno je pokazati veći interes i odgovornost u radu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Često nema pribor za rad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eže se uključuje i prati nastavne sadržaje, iako voli pjevati pjesme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čestalo iziskuje poticaj učitelja.Pjeva pjesme po odabiru uz pomoć udžbenika, instrumenta i učitelja.Kod pjevanja ima poteškoća s tekstom, ritmom i intonacijom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- </w:t>
      </w:r>
      <w:r>
        <w:rPr>
          <w:rFonts w:cs="Calibri Light" w:ascii="Calibri Light" w:hAnsi="Calibri Light"/>
          <w:sz w:val="22"/>
          <w:szCs w:val="22"/>
        </w:rPr>
        <w:t xml:space="preserve"> ni uz poticaj i dobru motivaciju ne sudjeluje u  radu. Nezainteresiran za bilo kakav oblik rada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TJELESNA I ZDRAVSTVENA KULTURA 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Odličan (5)-</w:t>
      </w:r>
      <w:r>
        <w:rPr>
          <w:rFonts w:cs="Calibri Light" w:ascii="Calibri Light" w:hAnsi="Calibri Light"/>
          <w:sz w:val="22"/>
          <w:szCs w:val="22"/>
        </w:rPr>
        <w:t xml:space="preserve">  izrazito zainteresiran za sve tjelesne aktivnosti: skakanje, bacanje, penjanje, ritmičke i plesne strukture i igre. Ima razvijene motoričke sposobnosti koje su preduvjet za složenije tjelesne aktivnosti. Brzo usvaja pravila novih igara, uvijek ih štuje i omiljen je u igri od svojih vršnjaka. Izrazito sposoban vrednovati i procijeniti svoje sposobnosti i sposobnosti svojih prijatelja i izabrati riječi kojima će se to objasniti. Brz je i spretan .Ima visoko razvijene zdravstveno-higijenske navike,redovito nosi oprem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zainteresiran za sve tjelesne aktivnosti: skakanje, bacanje, penjanje, ritmičke i plesne strukture i igre.Usvaja temeljna motorička znanja. Usvaja pravila novih igara i štuje ih. Trudi se izvršavati postavljene zadaće u skladu sa svojim sposobnostima.Ima razvijene zdravstveno-higijenske navike, gotovo uvijek nosi oprem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obar (3)- </w:t>
      </w:r>
      <w:r>
        <w:rPr>
          <w:rFonts w:cs="Calibri Light" w:ascii="Calibri Light" w:hAnsi="Calibri Light"/>
          <w:sz w:val="22"/>
          <w:szCs w:val="22"/>
        </w:rPr>
        <w:t xml:space="preserve"> vrlo često zainteresiran za tjelesne aktivnosti: skakanje, bacanje, penjanje, ritmičke i  plesne strukture i igre. Treba poraditi na razvijanju motoričkih sposobnosti. Teže usvaja pravila igre i ne štuje ih; brzo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dustaje od igre. Nema razvijene zdravstveno-higijenske navike. Vrlo često ne nosi opremu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otorička znanja  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Odličan (5)-</w:t>
      </w:r>
      <w:r>
        <w:rPr>
          <w:rFonts w:cs="Calibri Light" w:ascii="Calibri Light" w:hAnsi="Calibri Light"/>
          <w:sz w:val="22"/>
          <w:szCs w:val="22"/>
        </w:rPr>
        <w:t xml:space="preserve">   Programska jedinica usvojena u potpunosti. Učenik nema nikakvih poteškoća u savladavanju motoričkih zadataka, a tehnička izvedba je izuzetna. Motoričko znanje primjenjuje u svim situacijama, na pravilan način. Učenik je izuzetno pedantan, savjestan i precizan i stalno brine o kvaliteti svoga rada. Zadatke izvršava s oduševljenjem i preuzima odgovornost za napredovanje u osobnom razvoj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Vrlo dobar (4)- </w:t>
      </w:r>
      <w:r>
        <w:rPr>
          <w:rFonts w:cs="Calibri Light" w:ascii="Calibri Light" w:hAnsi="Calibri Light"/>
          <w:sz w:val="22"/>
          <w:szCs w:val="22"/>
        </w:rPr>
        <w:t xml:space="preserve"> Programska jedinica usvojena gotovo u potpunosti. Učenik nema poteškoća u savladavanju motoričkih zadataka, a tehnička izvedba nije na očekivanoj razini. Motoričko znanje primjenjuje uz male korekcije.Učenik izvršava zadatke koji ne prelaze njegove mogućnosti. Traži pomoć kad mu je potrebna. Rado ispunjava zadatke, sluša pažljivo i surađuje u rad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bar (3)- </w:t>
      </w:r>
      <w:r>
        <w:rPr>
          <w:rFonts w:cs="Calibri Light" w:ascii="Calibri Light" w:hAnsi="Calibri Light"/>
          <w:sz w:val="22"/>
          <w:szCs w:val="22"/>
        </w:rPr>
        <w:t>Programska jedinica usvojena većim dijelom. Učenik s malim poteškoćama savladava motoričke zadatke, a tehnička izvedba mu je površna, nesigurna, te mu je potrebna pomoć u izvedbi. Primjena znanja teško izvediva.Učenik nema dovoljno strpljenja, zadovoljava se djelomičnim rezultatima, kod poteškoća odustaje od daljnjeg nastojanja u radu, zaostaje za drugim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Dovoljan (2)- </w:t>
      </w:r>
      <w:r>
        <w:rPr>
          <w:rFonts w:cs="Calibri Light" w:ascii="Calibri Light" w:hAnsi="Calibri Light"/>
          <w:sz w:val="22"/>
          <w:szCs w:val="22"/>
        </w:rPr>
        <w:t>Programska jedinica usvojena djelomično. Učenik s velikim poteškoćama savladava motoričke zadatke, a o tehničkoj izvedbi teško se može i govoriti. Primjena znanja jako loša.Učenik je površan, nezainteresiran, neuredan, ne brine o kvaliteti svoga rad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Nedovoljan (1)- </w:t>
      </w:r>
      <w:r>
        <w:rPr>
          <w:rFonts w:cs="Calibri Light" w:ascii="Calibri Light" w:hAnsi="Calibri Light"/>
          <w:sz w:val="22"/>
          <w:szCs w:val="22"/>
        </w:rPr>
        <w:t xml:space="preserve"> Programska jedinica nije usvojena. Učenik ne može izvesti zadatak, niti na učiteljev poticaj i pomoć (asistencija).Učenik je pasivan, niti na poticaj se ne uključuje u rad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čenik ne želi raditi kada treba uložiti trud, kako bi postigao rezultate za koje ima predispozicije i sposobnost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otorička dostignuća 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 najboljeg rezultata oduzme se najslabiji i zatim dobiveni broj dijeli sa 4. Ono što dobijemo uvrštavamo u rezultat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pr.      Najslabiji rezultat : 10,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 xml:space="preserve">najbolji   rezultat : 7,00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,00 – 7,00 = 3,00 : 4 = 0,75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9,28 – 10,03 dovoljan        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8,52 – 9,27 dobar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7,76 – 8,51 vrlo doba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,00 – 7,75 odličan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Motoričke i aerobne sposobnosti</w:t>
      </w:r>
      <w:r>
        <w:rPr>
          <w:rFonts w:cs="Calibri Light" w:ascii="Calibri Light" w:hAnsi="Calibri Light"/>
          <w:sz w:val="22"/>
          <w:szCs w:val="22"/>
        </w:rPr>
        <w:t xml:space="preserve"> : provjeravaju se na početku i na kraju školske godine. Na početku školske godine treba za svakog učenika ustanoviti razinu tih sposobnosti, kako bi se odredili načini i metode za njihovo poboljšanje. Na kraju školske godine treba ustanoviti da li se i u kojoj su se mjeri promijenile te sposobnosti pod utjecajem tjelesnog vježbanja. Vrednuje se postignuti rezultat, tj. osobni napredak</w:t>
      </w:r>
    </w:p>
    <w:p>
      <w:pPr>
        <w:pStyle w:val="Normal"/>
        <w:tabs>
          <w:tab w:val="clear" w:pos="708"/>
          <w:tab w:val="left" w:pos="100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Times New Roman"/>
    </w:rPr>
  </w:style>
  <w:style w:type="character" w:styleId="WW8Num12z0">
    <w:name w:val="WW8Num12z0"/>
    <w:qFormat/>
    <w:rPr>
      <w:rFonts w:ascii="Comic Sans MS" w:hAnsi="Comic Sans MS" w:cs="Times New Roman"/>
    </w:rPr>
  </w:style>
  <w:style w:type="character" w:styleId="WW8Num13z0">
    <w:name w:val="WW8Num13z0"/>
    <w:qFormat/>
    <w:rPr>
      <w:rFonts w:ascii="Comic Sans MS" w:hAnsi="Comic Sans MS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Times New Roman"/>
    </w:rPr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mic Sans MS" w:hAnsi="Comic Sans MS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Times New Roman"/>
    </w:rPr>
  </w:style>
  <w:style w:type="character" w:styleId="WW8NumSt3z0">
    <w:name w:val="WW8NumSt3z0"/>
    <w:qFormat/>
    <w:rPr>
      <w:rFonts w:ascii="Comic Sans MS" w:hAnsi="Comic Sans MS" w:cs="Times New Roman"/>
    </w:rPr>
  </w:style>
  <w:style w:type="character" w:styleId="WW8NumSt4z0">
    <w:name w:val="WW8NumSt4z0"/>
    <w:qFormat/>
    <w:rPr>
      <w:rFonts w:ascii="Comic Sans MS" w:hAnsi="Comic Sans MS" w:cs="Times New Roman"/>
    </w:rPr>
  </w:style>
  <w:style w:type="character" w:styleId="WW8NumSt6z0">
    <w:name w:val="WW8NumSt6z0"/>
    <w:qFormat/>
    <w:rPr>
      <w:rFonts w:ascii="Comic Sans MS" w:hAnsi="Comic Sans MS" w:cs="Times New Roman"/>
    </w:rPr>
  </w:style>
  <w:style w:type="character" w:styleId="WW8NumSt7z0">
    <w:name w:val="WW8NumSt7z0"/>
    <w:qFormat/>
    <w:rPr>
      <w:rFonts w:ascii="Comic Sans MS" w:hAnsi="Comic Sans MS" w:cs="Times New Roman"/>
    </w:rPr>
  </w:style>
  <w:style w:type="character" w:styleId="WW8NumSt8z0">
    <w:name w:val="WW8NumSt8z0"/>
    <w:qFormat/>
    <w:rPr>
      <w:rFonts w:ascii="Comic Sans MS" w:hAnsi="Comic Sans MS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WW8NumSt15z0">
    <w:name w:val="WW8NumSt15z0"/>
    <w:qFormat/>
    <w:rPr>
      <w:rFonts w:ascii="Comic Sans MS" w:hAnsi="Comic Sans MS" w:cs="Comic Sans MS"/>
    </w:rPr>
  </w:style>
  <w:style w:type="character" w:styleId="WW8NumSt16z0">
    <w:name w:val="WW8NumSt16z0"/>
    <w:qFormat/>
    <w:rPr>
      <w:rFonts w:ascii="Comic Sans MS" w:hAnsi="Comic Sans MS" w:cs="Comic Sans MS"/>
    </w:rPr>
  </w:style>
  <w:style w:type="character" w:styleId="WW8NumSt17z0">
    <w:name w:val="WW8NumSt17z0"/>
    <w:qFormat/>
    <w:rPr>
      <w:rFonts w:ascii="Comic Sans MS" w:hAnsi="Comic Sans MS" w:cs="Comic Sans MS"/>
    </w:rPr>
  </w:style>
  <w:style w:type="character" w:styleId="WW8NumSt18z0">
    <w:name w:val="WW8NumSt18z0"/>
    <w:qFormat/>
    <w:rPr>
      <w:rFonts w:ascii="Comic Sans MS" w:hAnsi="Comic Sans MS" w:cs="Comic Sans MS"/>
    </w:rPr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0z0">
    <w:name w:val="WW8NumSt20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2z0">
    <w:name w:val="WW8NumSt22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7z0">
    <w:name w:val="WW8NumSt27z0"/>
    <w:qFormat/>
    <w:rPr>
      <w:rFonts w:ascii="Comic Sans MS" w:hAnsi="Comic Sans MS" w:cs="Comic Sans MS"/>
    </w:rPr>
  </w:style>
  <w:style w:type="character" w:styleId="WW8NumSt29z0">
    <w:name w:val="WW8NumSt29z0"/>
    <w:qFormat/>
    <w:rPr>
      <w:rFonts w:ascii="Comic Sans MS" w:hAnsi="Comic Sans MS" w:cs="Times New Roman"/>
    </w:rPr>
  </w:style>
  <w:style w:type="character" w:styleId="WW8NumSt31z0">
    <w:name w:val="WW8NumSt31z0"/>
    <w:qFormat/>
    <w:rPr>
      <w:rFonts w:ascii="Comic Sans MS" w:hAnsi="Comic Sans MS" w:cs="Times New Roman"/>
    </w:rPr>
  </w:style>
  <w:style w:type="character" w:styleId="WW8NumSt32z0">
    <w:name w:val="WW8NumSt32z0"/>
    <w:qFormat/>
    <w:rPr>
      <w:rFonts w:ascii="Comic Sans MS" w:hAnsi="Comic Sans MS" w:cs="Times New Roman"/>
    </w:rPr>
  </w:style>
  <w:style w:type="character" w:styleId="WW8NumSt33z0">
    <w:name w:val="WW8NumSt33z0"/>
    <w:qFormat/>
    <w:rPr>
      <w:rFonts w:ascii="Comic Sans MS" w:hAnsi="Comic Sans MS" w:cs="Times New Roman"/>
    </w:rPr>
  </w:style>
  <w:style w:type="character" w:styleId="WW8NumSt35z0">
    <w:name w:val="WW8NumSt35z0"/>
    <w:qFormat/>
    <w:rPr>
      <w:rFonts w:ascii="Comic Sans MS" w:hAnsi="Comic Sans MS" w:cs="Times New Roman"/>
    </w:rPr>
  </w:style>
  <w:style w:type="character" w:styleId="WW8NumSt36z0">
    <w:name w:val="WW8NumSt36z0"/>
    <w:qFormat/>
    <w:rPr>
      <w:rFonts w:ascii="Comic Sans MS" w:hAnsi="Comic Sans MS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Martina</dc:creator>
  <dc:description/>
  <cp:keywords/>
  <dc:language>en-US</dc:language>
  <cp:lastModifiedBy>Ravnatelj</cp:lastModifiedBy>
  <dcterms:modified xsi:type="dcterms:W3CDTF">2015-01-22T11:01:00Z</dcterms:modified>
  <cp:revision>9</cp:revision>
  <dc:subject/>
  <dc:title>Kriteriji za ocjenjivanje učenika u razrednoj nastavi</dc:title>
</cp:coreProperties>
</file>