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Vladanje učenika je ponašanje učenika na nastavnim i svim drugim oblicima odgojno-obrazovnog područja praćenja: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dnos prema radu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dnos prema učenicima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dnos prema učiteljima i ostalim djelatnicima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dnos prema školskoj imovini te društvenom i prirodnom okruženj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ZORNO VLADANJE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štuje pravila kućnog reda navedena u Pravilniku o kućnom redu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štuje razredna i školska pravil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avjesno izvršava dogovorene zadatke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ihvaća odgovornost za svoje postupke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e ometa nastavu i  druge učenike u praćenju nastave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e izaziva sukobe i reagira na neprihvatljivo ponašanje drugih učenik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štuje pravila timskog rada i pozitivno reagira na potrebe i zahtjeve koje učitelji postavljaju pred njih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rgumentirano brani svoj stav vodeći računa o normama ponašanja i osjećajima drugih osob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sjeduje razvijenu ekološku svijest i ponaša se u skladu s tim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im ponašanjem i postupcima doprinosi ugledu škole u svim prigodam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vojim ponašanjem daje pozitivan primjer ostalim učenicima i pozitivno djeluje na njih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greške ispravlja samoinicijativno ili na poticaj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izrečenih odgojnih mjera opomene, ukora ili viš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BRO VLADANJE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trebno ga je povremeno  upozoravati zbog kršenja pravila kućnog reda, te poticati na preuzimanje odgovornosti zbog posljedica svog ponašanja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ihvaća odgovornost za svoje postupke, ali ponekad prebacuje krivicu na druge učenike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emeno ponavlja pogreške na koje je upozoren, ali na upozorenje odmah reagir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emeno ometa nastavu i druge učenike u praćenju nastave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ekad kasni na nastavu i neopravdano izostaje 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ijetko izaziva sukobe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nekad ne poštuje pravila timskog rada i ne reagira na potrebe i zahtjeve koje učitelji postavljaju pred njih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reba ga poticati na razmišljanje o posljedicama svojeg ponašanja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vremeno dolazi u sukob s drugima zbog neuvažavanja drugih i neprihvaćanja različitosti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uvažava samo učitelje predavače i prema njima ima primjerenu komunikaciju, a ostale djelatnike škole ne uvažava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vremeno se neprimjereno odnosi prema učiteljima i osoblju Škole, ali nakon ukazivanja na neprimjereno ponašanje ispričava se i ne ponavlja ga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euzima odgovornost za nenamjerno kršenje kućnog reda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ma djelomice razvijenu ekološku svijest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istojno se ponaša u različitim prigodam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godama u kojima drugi učenici nemaju primjereno ponašanje, pasivni je promatrač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ko mu je bila izrečena pedagoška mjera opomene ili ukora , a nakon toga je popravio  svoje ponašanje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kad je upisan u napomene pregleda rada u razrednoj knjiz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OŠE VLADANJE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često kasni  i neopravdano izostaje s nastave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amovoljno napušta nastavu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često krši i ne poštuje dogovorena pravila kućnog reda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 poštuje pravila u čijem je donošenju i sam sudjelovao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im postupcima često ugrožava pravo i sigurnost drugih učenika i djelatnika 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 prihvaća odgojne mjere, smatra ih nepravednim i doživljava ih kao prijetnju svojoj samosvijesti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zbjegava izvršavati dogovorene zadatke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kušava izbjeći rad čestim kašnjenjem na nastavu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rlo rijetko nosi pribor i opremu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 prihvaća odgovornost za svoje postupke i sklon je okrivljavanju drugih učenika za svoje loše postupke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čestalo ometa druge učenike u praćenju nastave, a sam ima loš odnos prema radu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naša se nasilno i netolerantno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nipulira informacijama i porukam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ziva  sukobe  i uključuje se u njih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 reagira na upozorenja drugih i njihova nastojanja da mu pomognu ispraviti pogreške u ponašanju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glavnom ne poštuje pravila timskog rada i negativno reagira na potrebe i zahtjeve koje učitelji postavljaju pred njih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 surađuje i ne prihvaća upute i savjete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 uvažava niti poštuje učitelje i ostale djelatnike Škole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čestalo uništava imovinu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ma razvijenu ekološku svijest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rušava ugled Škole u različitim prigodama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vojim ponašanjem daje loš primjer ostalim učenicima i negativno djeluje na njih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natoč izrečenoj pedagoškoj mjeri ne popravlja ponašanje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tiče druge učenike na kršenje pravila nagovorom ili prijetnjom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 izrečene pedagoške mjere ukora ili više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Odlomakpopisa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OŠ Karlobag</w:t>
      <w:tab/>
      <w:t>Kriteriji za ocjenjivanje vladanja učenik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2:00Z</dcterms:created>
  <dc:creator>Julijana Plenča</dc:creator>
  <dc:description/>
  <cp:keywords/>
  <dc:language>en-US</dc:language>
  <cp:lastModifiedBy>Ravnatelj</cp:lastModifiedBy>
  <cp:lastPrinted>2014-06-05T11:16:00Z</cp:lastPrinted>
  <dcterms:modified xsi:type="dcterms:W3CDTF">2014-06-05T09:16:00Z</dcterms:modified>
  <cp:revision>12</cp:revision>
  <dc:subject/>
  <dc:title/>
</cp:coreProperties>
</file>