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emeljem članka 72. Statuta Osnovne škole Karlobag, ravnateljica Ana-Maria Devčić, dana 23.10.2019. godine donos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PROCEDURU </w:t>
      </w:r>
      <w:r>
        <w:rPr/>
        <w:t>ZAPRIMANJA RAČUNA, NJIHOVE PROVJERE I PRAVOVREMENOG PLAĆANJA</w:t>
      </w:r>
    </w:p>
    <w:tbl>
      <w:tblPr>
        <w:tblW w:w="5350" w:type="pct"/>
        <w:jc w:val="left"/>
        <w:tblInd w:w="-2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6"/>
        <w:gridCol w:w="5062"/>
        <w:gridCol w:w="2391"/>
        <w:gridCol w:w="2395"/>
        <w:gridCol w:w="1900"/>
      </w:tblGrid>
      <w:tr>
        <w:trPr>
          <w:trHeight w:val="434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JAGRAM TIJEKA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KTIVNOSTI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ZVRŠENJE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PRATNI DOKUMENTI</w:t>
            </w:r>
          </w:p>
        </w:tc>
      </w:tr>
      <w:tr>
        <w:trPr>
          <w:trHeight w:val="43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DGOVORNO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K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Zaprimanje e-račun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e-računi se zaprimaju i preuzimaju u računovodstvu ško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ajviše 2 radna dana od obavijesti - maila da je stigao e-raču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ormalna i računska kontrola e-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ormalna kontrola 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jera svih elemenata računa u skladu sa zakonskim i podzakonskim propisima - Zakon o elektroničkom izdavanju računa u javnoj nabavi, Zakon i Pravilnik o PDV-u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drže li e-računi detaljnu specifikaciju roba/usluga/radova koje odgovaraju opisu i specifikaciji roba/usluga/radova definiranih narudžbenicom, odnosno ugovo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ačunska kontrola - matematička kontrola ispravnosti iznosa koji je zaračunan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 trenutku zaprimanja e-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Odbijanje e- račun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-račun koji nije prošao formalnu kontrolu odbija se putem aplikacije odabranog informacijskog posrednika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dmah nakon zaprimanja, a najkasnije sljedećeg radnog 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rihvaćanje e-račun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-račun koji je prošao formalnu kontrolu prihvaća se putem aplikacije odabranog informacijskog posrednika, npr. „prihvati zaprimanje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dmah nakon zaprimanja, a najkasnije sljedećeg radnog 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tvaranje e-računa iz elektroničkog u papirnati oblik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-računi se iz elektroničkog pretvaraju  u papirnati oblik -  štampaju se na papir i upisuje datum zaprimanj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dmah nakon prihvaćanja e-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</w:t>
            </w:r>
            <w:bookmarkStart w:id="0" w:name="_GoBack"/>
            <w:bookmarkEnd w:id="0"/>
            <w:r>
              <w:rPr>
                <w:rFonts w:cs="Arial Narrow" w:ascii="Arial Narrow" w:hAnsi="Arial Narrow"/>
                <w:bCs/>
                <w:sz w:val="24"/>
                <w:szCs w:val="24"/>
              </w:rPr>
              <w:t>izualizirani e-račun u papirnatom obliku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aprimanje ulaznih računa u papirnatom oblik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čuni koji se dostavljaju u papirnatom obliku zaprimaju se u tajništvu, upisuje se datum primitka i prosljeđuju u računovodstv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ajnik , administrativni refer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stog dana, a najkasnije sljedećeg radnog dana od zaprimanja 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lazni računi u papirnatom obliku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ormalna i računska kontrola ulaznih računa primljenih u papirnatom oblik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alna kontrol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ovjera svih elemenata računa u skladu sa zakonskim i podzakonskim propisima - Zakon o elektroničkom izdavanju računa u javnoj nabavi,  Zakon i Pravilnik o PDV-u 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drže li e-računi detaljnu specifikaciju roba/usluga/radova koje odgovaraju opisu i specifikaciji roba/usluga/radova definiranih narudžbenicom, odnosno ugovoro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čunska kontrola - matematička kontrola ispravnosti iznosa koji je zaračuna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stog dana, a najkasnije sljedećeg radnog dana od zaprimanja 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lazni račun i slični dokumenti u papirnatom obliku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tvrda vjerodostojnosti nastanka poslovnog događaja –primanje rob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vjera (potpis i datum) otpremnice  ili drugog odgovarajućeg dokumenta od strane osobe zadužene za zaprimanje robe  koja svojim potpisom potvrđuje preuzimanje robe u utvrđenoj količini, stanju i kvaliteti zaprimljene rob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sobe zadužene za zaprimanje robe - tajnik, administrativni referent, spremačica, kuharica, domar/školski majstor, koordinator za projekte, ravnatel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stog dana prilikom primitka rob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tpremnica ili drugi odgovarajući dokument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otvrda vjerodostojnosti nastanka poslovnog događaja –  izvršenje usluge ili izvođenje jednostavnijih radov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vjera (potpis i datum) izvještaja o obavljenoj usluzi, servisnog izvješća, radnog naloga ili drugog odgovarajućeg dokumenta od strane ovlaštene osobe koja svojim potpisom potvrđuje izvršenje usluge ili izvedene radov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sobe zadužene za potvrđivanje izvršenja usluga ili radova - tajnik, administrativni referent, spremačica, kuharica, domar/školski majstor, koordinator za projekte, ravnatel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stog dana prilikom potvrđivanja obavljene usluge ili završetka izvedenih rado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zvještaj o obavljenoj usluzi, radni nalog, servisno izvješće ili drugi odgovarajući dokument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lanje vjerodostojnog dokumenta o zaprimanju robe, izvršenja usluge ili izvođenja radova u računovodstv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vjereni - potpisani vjerodostojni dokument o zaprimanju robe, potvrda izvršenja usluge ili izvođenja radova prosljeđuje se u računovodstv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sobe zadužene za zaprimanje robe, potvrđivanje izvršenja usluga ili radova - tajnik, administrativni referent, spremačica, kuharica, domar/školski majstor, ravnatel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stog dana prilikom primitka robe, potvrđivanja obavljene usluge ili završetka izvedenih radova, a najkasnije sljedećeg radnog 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tpremnica, radni nalog, izvještaj o obavljenoj usluzi, servisno izvješće ili drugi odgovarajući dokument ili drugi odgovarajući dokument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uštinska kontrola ulaznih računa, primljenih u elektroničkom i papirnatom oblik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pletiranje ulaznog računa sa: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obivenom potpisanom otpremnicom od strane ovlaštene osobe za zaprimanje robe ili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obivenog  izvještaja o obavljenoj usluzi, radnog naloga, servisnog izvješća ili drugog dokumenta potpisanim od strane ovlaštene osobe za potvrđivanje izvršenja usluge ili radova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jera količina, jediničnih cijena i ukupnih cijena definiranih narudžbenicom ili ugovoro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vođenje izvora financiranja i projekta ukoliko je potvrda vjerodostojnosti od strane koordinatora za projekt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vjera obavljene kontrole – datum i potpis osobe koja je izvršila kontrol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u roku od 5 radnih dana od zaprimanja račun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lazni računi, vizualizirani e-računi u papirnatom obliku, otpremnica, radni nalog, izvještaj o obavljenoj usluzi, servisno izvješće i drugi dokumenti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lanje kompletiranih ulaznih računa na uvid te odobrenje za plaćanj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ntrolirani ulazni računi s dokumentacijom u privitku dostavljaju se ravnatelju ili drugoj osobi na koju je preneseno ovlaštenje na uvid i odobrenje za plaćan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avnatelj ili druga osoba na koju je preneseno ovlaštenj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 roku od 2 radna dana od provedenih kontr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lazni računi, vizualizirani e-računi u papirnatom obliku, sa prilozima</w:t>
            </w:r>
          </w:p>
        </w:tc>
      </w:tr>
      <w:tr>
        <w:trPr>
          <w:trHeight w:val="120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dobre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ačuna za plaćanj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vid u izvršene nabave roba, usluga i radov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jera navedenih izvora financiranja i projek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obrenje računa za plaćanje -  potpis osobe koja daje odobren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avnatelj ili druga osoba na koju je preneseno ovlaštenj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ajviše 5 radnih dana nakon provedenih kontr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lazni računi, vizualizirani e-računi u papirnatom obliku, sa prilozim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pis u knjigu ulaznih 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pis u knjigu ulaznih računa, upisivanje broja UR-a iz knjige ulaznih računa na ulazni račun, dodjela analitičke šifre ponuditelja - dobavljač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isti dan, a najkasnije u roku od 2 radna dana po odobrenju račun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knjiga ulaznih račun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ijenos iz knjige ulaznih računa, kontiranje i knjigovodstveno evidentiranje ulaznih 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vrstavanje računa prema vrstama rashoda, programima (aktivnostima/projektima) i izvorima financiranja te unos u računovodstveni sustav – glavnu knjigu i analitičku evidencij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nutar mjesec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a koji se odnosi ulazni raču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ačunski pla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iprema za plaćanje računa prema dospijeć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zvješće o stanju obveza prema dospijeću – roku plaćanj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vaki dan ili prema dogovoru s ravnatelj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anje duga prema danima dospijeć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dobrenje plaćanj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obrenje izvješća o stanju duga prema danima dospijeća – potpis i datum ravnatelja ili druge osob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avnatelj ili osoba na koju je prenesena ovla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ma dogovoru s voditeljem  računovodst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anje duga prema danima dospijeć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laćanje računa prema dospijeć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lozi za plaćanje – potpis ravnatelja ili elektronički potpis na unesenim nalozima u Internet bankarstvu (USB, token, kartica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avnatelj ili osoba na koju je prenesena ovla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ma dospijeću ili  dogovoru s voditeljem  računovodst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anje duga prema danima dospijeća, nalozi za plaćanj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va Procedura stupa na snagu danom donošenja, a primjenjuje se nakon objave na oglasnoj ploči ili mrežnoj stranici škole </w:t>
      </w:r>
      <w:hyperlink r:id="rId2">
        <w:r>
          <w:rPr>
            <w:rStyle w:val="InternetLink"/>
            <w:rFonts w:cs="Arial Narrow" w:ascii="Arial Narrow" w:hAnsi="Arial Narrow"/>
          </w:rPr>
          <w:t>www.os-karlobag.skole.hr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upanjem na snagu ove Procedure prestaje važiti Procedura zaprimanja i provjere računa od 29.02.2012. godine, Klasa:400-02/12-01/02, Urbroj:2125-25/01-12-0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400-02/19-01/06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25/25-01-19-01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lobag, 23.10.2019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>Ana-Maria Devčić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karlobag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00:00Z</dcterms:created>
  <dc:creator>Jasna Nikić</dc:creator>
  <dc:description/>
  <cp:keywords/>
  <dc:language>en-US</dc:language>
  <cp:lastModifiedBy>Natalija</cp:lastModifiedBy>
  <dcterms:modified xsi:type="dcterms:W3CDTF">2019-10-23T10:27:00Z</dcterms:modified>
  <cp:revision>6</cp:revision>
  <dc:subject/>
  <dc:title/>
</cp:coreProperties>
</file>