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KARLOB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OB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AVILNI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ZAŠTITI OD POŽAR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 Karlobagu, ožujak 20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temelju članka 58. Statuta Osnovne škole Karlobag (u daljem tekstu: Škola), a u svezi s člankom 21. Zakona o zaštiti od požara (NN 92/10) i člankom 3. Pravilnika o sadržaju općeg akta iz područja zaštite od požara (NN 116/11) Školski odbor na sjednici održanoj dana 08. ožujka 2019. godine donio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  R  A  V  I  L  N  I  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ZAŠTITI OD POŽA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</w:t>
        <w:tab/>
        <w:t>OPĆE ODREDB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lnikom o zaštiti od požara (u daljem tekstu: Pravilnik) Škola utvrđuj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ere zaštite kojima se otklanja ili smanjuje opasnost od nastajanja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đenje unutarnje kontrole u svezi s mjerama zaštite od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upoznavanja radnika, prigodom zapošljavanja, s opasnostima od požara na mjestu r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aj radnika zaduženih za ispravno stanje oprema i sredstava za dojavu i gašenje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u ravnatelja i drugih radnika za provedbu zaštite od požara i odgovornost zbog nepridržavanja mjera zaštite od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žnost radnika u slučaju nastanaka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edbe ovoga pravilnika odnose se na radnike Škole te na treće osobe za vrijeme njihovog boravka u Ško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štita od požara u Školi organizira se i provodi u svim prostorima i okolišu u skladu sa zakonom, podzakonskim aktima i odredbama ovoga pravil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</w:t>
        <w:tab/>
        <w:t>MJERE ZAŠTITE OD POŽ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ab/>
        <w:t>Članak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kviru provođenje mjera zaštite od požara Škola će skrbi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da se pri projektiranju i izvođenju bilo kojih radova na postojećim objektima, adaptaciji, rekonstrukcij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 ugradnji uređaja i opreme te održavanju objekata i opreme primjenjuju propisani tehnički normativi i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dardi zaštite od pož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a se osigura opskrbljenost objekta vatrogasnim aparatima, drugim uređajima za gašenje požara 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stalom propisanom opremom u skladu s tehničkim normativima i standardima za zaštitu od pož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 se električne, ventilacijske, toplinske, gromobranske, kanalizacijske i druge instalacije u objektim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zvedu, odnosno postave na način koji ne predstavlja opasnost od požara</w:t>
      </w:r>
    </w:p>
    <w:p>
      <w:pPr>
        <w:pStyle w:val="Normal"/>
        <w:rPr/>
      </w:pPr>
      <w:r>
        <w:rPr>
          <w:rFonts w:cs="Arial Narrow" w:ascii="Arial Narrow" w:hAnsi="Arial Narrow"/>
        </w:rPr>
        <w:t>4. da se redovito obavlja kontrola instalacija i uređaja iz točke 3. ovoga članka</w:t>
      </w:r>
    </w:p>
    <w:p>
      <w:pPr>
        <w:pStyle w:val="Normal"/>
        <w:rPr/>
      </w:pPr>
      <w:r>
        <w:rPr>
          <w:rFonts w:cs="Arial Narrow" w:ascii="Arial Narrow" w:hAnsi="Arial Narrow"/>
        </w:rPr>
        <w:t>5. da se vidljivim znakovima označi zabrana pušenja u prostor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da se prije rada s otvorenom vatrom, aparatima za zavarivanje, rezanje i lemljenje odrede prostorije 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ojima se ovi poslovi mogu obaviti i poduzmu mjere zaštite od požara te osiguraju odgovarajuć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redstva za gašenje pož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da se zapaljiva ambalaža, istrošeni materijali i drugi otpaci svakodnevno iznesu iz  prostorija i odlož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 odgovarajuće mjesto,</w:t>
      </w:r>
    </w:p>
    <w:p>
      <w:pPr>
        <w:pStyle w:val="Normal"/>
        <w:rPr/>
      </w:pPr>
      <w:r>
        <w:rPr>
          <w:rFonts w:cs="Arial Narrow" w:ascii="Arial Narrow" w:hAnsi="Arial Narrow"/>
        </w:rPr>
        <w:t>8. da se zapaljive tekućine na bacaju u kanalizacijsku mrež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da se u prostorijama osim za to određenih, ne dopusti uporaba električnih grijalica, kuhala, električni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adijatora, kalorifera i drugih električnih naprava,</w:t>
      </w:r>
    </w:p>
    <w:p>
      <w:pPr>
        <w:pStyle w:val="Normal"/>
        <w:rPr/>
      </w:pPr>
      <w:r>
        <w:rPr>
          <w:rFonts w:cs="Arial Narrow" w:ascii="Arial Narrow" w:hAnsi="Arial Narrow"/>
        </w:rPr>
        <w:t>10. da se osigura nesmetan prolaz na prilaznim prostorima, ulazima, izlazima, prolazima i skloništim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1. da se sva sredstva za gašenje požara postave na pristupačna i vidna mjesta i koriste samo za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trebe gašenja požara</w:t>
      </w:r>
    </w:p>
    <w:p>
      <w:pPr>
        <w:pStyle w:val="Normal"/>
        <w:rPr/>
      </w:pPr>
      <w:r>
        <w:rPr>
          <w:rFonts w:cs="Arial Narrow" w:ascii="Arial Narrow" w:hAnsi="Arial Narrow"/>
        </w:rPr>
        <w:t>12. da se mjesta na kojima se nalaze sredstva za gašenje požara, vidno označe posebnim oznakam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UNUTARNJA KONTROLA PROVOĐENJA MJERA ZAŠTITE OD POŽ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ab/>
        <w:t>Članak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utarnju kontrolu glede provođenja mjera zaštite od požara obavlja radnik ovlašten za organizaciju i skrb o provođenju preventivnih mjera zaštite od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laštenje iz stavka 1. ovoga članka uglavljuje se ugovorom o r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k iz stavka 1. ovog članka mora imati odgovarajuću ispravu o osposobljenosti za obavljanje poslova iz stavka 1. ovoga č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k iz članka 5. ovoga pravilnik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varuje uvid u rad tijela i radnika u svezi sa zaštitom od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uje podatke o uporabi sredstava koja se u svezi sa zaštitom od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o nadzire radnike čiji su poslovi u svezi sa zaštitom od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ješćuje ravnatelja Škole o uočenim problemima i nepravilnosti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lja druge poslove koji su u svezi s organiziranjem zaštite od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V. </w:t>
        <w:tab/>
        <w:t>UPOZNAVANJE RADNIKA I KORISNIKA S OPASNOSTIMA OD POŽ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 ili radnik iz članka 5. ovoga pravilnika dužan je radnike Škole prigodom stupanja na rad upoznati s opasnostima od požara ili mogućnostima eksplozije na konkretnom radnom mjestu. Svi radnici Škole moraju biti upoznati s mjestom na kojemu se nalazi glavni ventil za otvaranje – zatvaranje vode u objektu te glavna sklopka za isključivanje električne energi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ci Škole dužni su uključiti se u osposobljavanje prema propisima i načinu osposobljavanja pučanstva za provedbu preventivnih mjera zaštite od požara, gašenje požara i spašavanje ljudi i imovine ugroženih požar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pored upućivanja radnika na osposobljavanje iz stavka 1. ovoga članka utvrđuje ravnatel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a isprave o osposobljenosti iz stavka 1. ovoga članka čuva se u dosjeu rad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kviru izvođenja obrazovnih programa radnici Škole imaju stalnu zadaću upoznavati učenike s općim mjerama zaštite od požara te mjerama zaštite od požara u Ško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ODRŽAVANJE OPREME I SREDSTAVA ZA GAŠENJE POŽ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dranti i hidranta mreža trebaju se održavati u ispravnom stan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vrhu njihove uporabe obvezno 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ve hidrante obilježiti oznaka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dzemne hidrante osigurati propisnim poklopcem, a zidne hidrante osigurati ormarić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vaki zidni hidrant kompletirati s jednim do dva kolotura vatrogasnih cijevi promjera 52 mm, 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laznico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osigurati prostor oko hidranta stalno slobodnim da se hidrantu može nesmetano pristupiti, a u zimsko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ba stalno čistiti snijeg s poklopca hidra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rovjeriti najmanje jedanput mjesečno i dostupnost svih hidranata, a otklanjanje uočenih kvarov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vjeriti stručnoj oso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sigurati za sve hidrante tipsku spojnicu promjera 52 mm te nastavak istih dimenz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ostaviti vidnu oznaku gdje se nalazi ventil za zatvaranje i otvaranje vode u obj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rogasni aparatima moraju biti postavljeni na uočljivim lako dostupnim mjestima, u blizini mogućeg izbijanja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nosni aparati ne smiju biti postavljeni tako da im ručka za nošenje bude u visini iznad 1,5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rogasni aparati moraju se stalno održav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 vatrogasnih aparata obuhvać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iti pregl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čni pregl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o ispitiv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ni pregled vatrogasnih aparata obavlja se najmanje jedanput u tri mjeseca, a provodi ga Škola samostal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nim se pregledom utvrđuj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očljivost i dostupnost apara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ksnost apara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je plombe zatvarača odnosno vent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ni pregled vatrogasnih aparata obavlja radnik iz članka 5. ovoga pravil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očene nedostatke radnik iz stavka 2. ovoga članka treba sam otkloniti. Ako to nije moguće, otklanjanje nedostataka treba povjeriti stručnoj oso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čni pregled vatrogasnih aparata obavlja se najmanje jedanput godiš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čni pregled vatrogasnih aparata povjerava se ovlaštenoj pravnoj osobi ili obrtni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izvršenog periodičnog pregleda iz članka 13. ovoga pravilnika svaki aparat se označava propisanom naljepnic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o ispitivanje vatrogasnih aparata treba se obaviti najmanje svake pete godine.</w:t>
      </w:r>
    </w:p>
    <w:p>
      <w:pPr>
        <w:pStyle w:val="Normal"/>
        <w:rPr/>
      </w:pPr>
      <w:r>
        <w:rPr>
          <w:rFonts w:cs="Arial Narrow" w:ascii="Arial Narrow" w:hAnsi="Arial Narrow"/>
        </w:rPr>
        <w:t>Kontrolnim ispitivanje moraju biti obuhvaćeni svi vatrogasni aparati čiji je radni tlak manji od 25 bara i bočica s pogonskim plinom od 0,5 l.</w:t>
      </w:r>
    </w:p>
    <w:p>
      <w:pPr>
        <w:pStyle w:val="Normal"/>
        <w:rPr/>
      </w:pPr>
      <w:r>
        <w:rPr>
          <w:rFonts w:cs="Arial Narrow" w:ascii="Arial Narrow" w:hAnsi="Arial Narrow"/>
        </w:rPr>
        <w:t>Kontrolno ispitivanje vatrogasnih aparata starijih od 15 godina, osim aparata s CO</w:t>
      </w:r>
      <w:r>
        <w:rPr>
          <w:rFonts w:cs="Arial Narrow" w:ascii="Arial Narrow" w:hAnsi="Arial Narrow"/>
          <w:vertAlign w:val="subscript"/>
        </w:rPr>
        <w:t xml:space="preserve">2  </w:t>
      </w:r>
      <w:r>
        <w:rPr>
          <w:rFonts w:cs="Arial Narrow" w:ascii="Arial Narrow" w:hAnsi="Arial Narrow"/>
        </w:rPr>
        <w:t>treba se obaviti svake dvije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. </w:t>
        <w:tab/>
        <w:t>OBVEZE I ODGOVORNOSTI RADNIKA ZA PROVEDBU MJERA ZAŠTITE OD POŽA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Članak 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ba mjera zaštite od požara u Školi u obvezi je ravnate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 izvršavanja propisanih obveza iz područja zaštite od poža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ire provođenje propisanih mjera zaštite od poža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bi o rasporedu opreme za zaštitu od poža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ira spašavanje radnika i drugih osoba u Školi u slučaju izbijanja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vezi sa zaštitom od požara radnici Škole imaju obvez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avati na opasnost od požara do kojega bi moglo doći zbog nedostataka na objektima, strojevima, opremi, instalacijama i s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ladati program osposobljavanja za provedbu preventivnih mjera zaštite od požara, gašenje požara i spašavanje ljudi i imovine ugrožene požaro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 možebitne kvarove na uređajima i instalacijama kojima se luže tijekom rada, prijaviti ravnatelju ili radniku iz članka 5. ovoga praviln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o sudjelovati u gašenju požara, a o njegovu nastajanju izvijestiti vatrogasce na telefonski broj 9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anje radnika suprotno obvezama iz stavka 1. ovog članka smatra se teškom povredom radne obve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</w:t>
        <w:tab/>
        <w:t xml:space="preserve">DUŽNOSTI RADNIKA U SLUČAJU NASTANKA POŽAR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koja prva uoči požar dužna ga je odmah prema svojemu znanju i mogućnostima, a uz uporabu odgovarajućih sredstava, početi gasit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a koja uoči požar, treba o njemu izvijestiti ravnatelja i ovlaštenog radnika za zaštitu od požara, najbližu vatrogasnu postrojbu (tel. 93) i ostale osobe koje se nalaze u objektu zahvaćenom požar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19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olaska vatrogasaca radnici Škole dužni su poduzeti mjere za gašenje požara i pritom se koristiti svim primjerenim raspoloživim sredstv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20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završenog gašenja požara ravnatelj treba u dogovoru s rukovoditeljem vatrogasne postrojbe koje je gasila požar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jestu požara osigurati dežurstvo, koje će trajati zavisno od procjene mogućnosti ponovnog izbijanja poža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ti dežurstvo do jutra ako je požar gašen noć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abljena oprema i sredstva u gašenju požara trebaju se odmah nakon završetka gašenja požara dovesti u potpuno ispravno st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 Škole dužan je osigurati uvjete za provođenje istražnih radnji u svezi s nastajanjem pož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III. </w:t>
        <w:tab/>
        <w:t>PRIJELAZNE I ZAVRŠNE ODREDB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anje na snagu ovoga pravilnika prestaje važiti Pravilnik o zaštiti od požara Klasa: 011-01/09-01/03, Urbroj: 2125-25/01-09-01 od 29.01.2009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Članak 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avilnik stupa na snagu danom objave na oglasnoj ploči Ško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11-01/19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25/25-01-19-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Karlobagu, 08. ožujka 20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Ivanka Šegota Bruj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Pravilnik objavljen je na oglasnoj ploči  dana 08.03.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Retestrak</dc:creator>
  <dc:description/>
  <cp:keywords/>
  <dc:language>en-US</dc:language>
  <cp:lastModifiedBy>Natalija</cp:lastModifiedBy>
  <cp:lastPrinted>2009-01-30T09:45:00Z</cp:lastPrinted>
  <dcterms:modified xsi:type="dcterms:W3CDTF">2019-03-18T12:46:00Z</dcterms:modified>
  <cp:revision>5</cp:revision>
  <dc:subject/>
  <dc:title>OSNOVNA ŠKOLA KARLOBAG</dc:title>
</cp:coreProperties>
</file>