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SNOVNA ŠKOLA KARLOBAG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ARLOBAG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PRAVILNIK O BLAGAJNIČKOM POSLOVANJU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a temelju odredbi Zakona o fiskalnoj odgovornosti ("Narodne novine", br. 111/18 ) i odredbi Uredbe o sastavljanju i predaji Izjave o fiskalnoj odgovornosti i izvještaja o primjeni fiskalnih pravila ("Narodne novine", br.95/19 ), ravnateljica  Osnovne škole Karlobag, Ana-Maria Devčić dana 23.10.2019. godine donosi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AVILNIK O BLAGAJNIČKOM POSLOVANJ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Članak 1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vim Pravilnikom propisuje se postupak zaprimanja i provjere računa te uplata i isplata iz blagajne Osnovne škole Karlobag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DIJAGRAM TIJ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OPIS AKTIV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IZVRŠENJE ODGOVORNO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Zaprimanje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Račun zaprima tajnik ško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ajnik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Ispravnost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soba zadužena za kontrolu ispravnosti elektroničkog računa provjerava jesu li računi ispravni. Na računu trebaju biti navedeni sljedeći elementi: broj računa i datum izdavanja, ime i prezime (naziv) izdavatelja računa, adresa i OIB izdavatelja, ime i prezime (naziv) primatelja računa, adresa i OIB primatelja, količina i naziv isporučenog dobra/usluge, datum isporuke,jedinična cijena bez PDV-a odnosno iznos naknade za isporučena dobra/usluge razvrstane po stopama PDV-a, popusti ili rabati ako nisu uključeni u jediničnu cijenu, stopa PDV-a, zbrojni iznos naknade PDV-a odnosno sukladno Zakonu o PDV-u (ukoliko se radi o pojednostavljenim računima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ajnik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atematička kontrola elektroničkog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soba zadužena za matematičku kontrolu provjera matematičku ispravnos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oditelj računovo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Materijalna ili suštinska kontrola elektroničkog račun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Materijalna ili suštinska kontrola obuhvaća sljedeće provjere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- je li roba/usluga/radovi isporučena/obavljena sukladno narudžbenici, ponudi, predračunu, ugovoru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-je li roba/usluga/radovi isporučena/obavljena u skladu s rokovima iz ugovora, ponude, predračuna, narudž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–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dokaz o izvršenoj usluzi je potpis na računu/situaciji nadzornog inženjera i domara u slučaju kada se radi o uslugama vezanima uz zgradu škole ili drugi službenik po nalogu ravnatelja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- odgovara li roba/usluga/radovi specifikaciji (količina, kvaliteta, cijena, vrsta) iz ugovora, ponude, predračuna i  narudžbe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- je li roba/oprema/uređaj stavljena u upotrebu i testirana i da li su dostupni jamstveni listovi, upute o korištenju i sl.)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-jesu li raspoloživa proračunska sredstva za ispla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ajnik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ZAVRŠNA KONTROLA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Po završetku kontrole, službenik svojim potpisom potvrđuje ispravnost računa ( matematičku kontrolu, materijalnu kontrolu) na isplatnici pod stavkom „likvidirao“. Ukoliko račun ne zadovoljava kontrolu, vraća se blagajniku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oditelj računovodstva ili druga osoba po nalogu ravnatelja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DOBRENJE ZA ISPLA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Nakon obavljenih gore navedenih provjera ravnateljica škole odobrava isplatu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Ravnateljica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Isplata iz blagaj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Voditelj računovodstva obavlja isplatu iz blagajne osnovne škole kao dokaz o isplati izdaje i potpisuje blagajničku isplatnicu. Na isplatnicu potpisuju se: blagajnik, i primalac novca. Isplatnice se evidentiraju u blagajnički izvještaj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oditelj računovodstva ili druga osoba po nalogu ravnatelja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Uplata u blagaj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oditelj računovodstva osnovne škole uplaćuje u blagajnu, a kao dokaz o uplati izdaje i potpisuje blagajničku uplatnicu. Na uplatnicu potpisuju se: voditelj računovodstva i uplatitelj. Uplatnice se evidentiraju u blagajnički izvještaj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oditelj računovodstva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Članak 2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lazni računi i blagajnički izvještaj odlažu se i čuvaju na način i u roku propisanom Pravilnikom o zaštiti arhivskog i registraturnog gradiva Osnovne škole Karlobag.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Članak 3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 sve račune odnosno isplate i uplate iz blagajne primjenjuje se Pravilnik o blagajničkom poslovanju.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Za račune odnosno isplate i uplate iz blagajne određen blagajnički minimum i blagajnički maksimum u iznosu 5.000,00 kn. 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Članak 5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Ova Procedura stupa na snagu danom donošenja, a objavit će se na službenoj internetskoj stranici 24.10.2019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LASA: 400-01/19-01/04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RUDŽBENI BROJ: 2125/25-01-19-01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 Karlobagu, 23.10.2019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ind w:left="4956" w:firstLine="708"/>
        <w:rPr>
          <w:rFonts w:ascii="Franklin Gothic Book" w:hAnsi="Franklin Gothic Book" w:cs="Franklin Gothic Book"/>
          <w:sz w:val="24"/>
          <w:szCs w:val="24"/>
        </w:rPr>
      </w:pPr>
      <w:bookmarkStart w:id="0" w:name="_GoBack"/>
      <w:bookmarkEnd w:id="0"/>
      <w:r>
        <w:rPr>
          <w:rFonts w:cs="Franklin Gothic Book" w:ascii="Franklin Gothic Book" w:hAnsi="Franklin Gothic Book"/>
          <w:sz w:val="24"/>
          <w:szCs w:val="24"/>
        </w:rPr>
        <w:t>Ravnateljica</w:t>
      </w:r>
    </w:p>
    <w:p>
      <w:pPr>
        <w:pStyle w:val="Normal"/>
        <w:spacing w:before="0" w:after="0"/>
        <w:ind w:left="4956" w:firstLine="708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na-Maria Devčić</w:t>
      </w:r>
    </w:p>
    <w:p>
      <w:pPr>
        <w:pStyle w:val="Normal"/>
        <w:spacing w:before="0" w:after="200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8:00Z</dcterms:created>
  <dc:creator>OŠ Luke Perkovića</dc:creator>
  <dc:description/>
  <cp:keywords/>
  <dc:language>en-US</dc:language>
  <cp:lastModifiedBy>Natalija</cp:lastModifiedBy>
  <cp:lastPrinted>2019-11-04T09:09:00Z</cp:lastPrinted>
  <dcterms:modified xsi:type="dcterms:W3CDTF">2019-11-04T08:10:00Z</dcterms:modified>
  <cp:revision>4</cp:revision>
  <dc:subject/>
  <dc:title/>
</cp:coreProperties>
</file>