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Karlobag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dimira Nazora 1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288 Karlobag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Heading1"/>
        <w:rPr>
          <w:rFonts w:ascii="Arial Narrow" w:hAnsi="Arial Narrow" w:cs="Arial Narrow"/>
          <w:bCs w:val="false"/>
          <w:sz w:val="32"/>
        </w:rPr>
      </w:pPr>
      <w:r>
        <w:rPr>
          <w:rFonts w:cs="Arial Narrow" w:ascii="Arial Narrow" w:hAnsi="Arial Narrow"/>
          <w:bCs w:val="false"/>
          <w:sz w:val="32"/>
        </w:rPr>
        <w:t>P O S L O V N I K</w:t>
      </w:r>
    </w:p>
    <w:p>
      <w:pPr>
        <w:pStyle w:val="Heading3"/>
        <w:rPr>
          <w:rFonts w:ascii="Arial Narrow" w:hAnsi="Arial Narrow" w:cs="Arial Narrow"/>
          <w:b/>
          <w:b/>
          <w:bCs/>
        </w:rPr>
      </w:pPr>
      <w:r>
        <w:rPr>
          <w:rFonts w:cs="Times New Roman" w:ascii="Arial Narrow" w:hAnsi="Arial Narrow"/>
          <w:b/>
        </w:rPr>
        <w:t>O RADU KOLEGIJALNIH TIJEL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Karlobag, rujan 2020.g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Na temelju članka 118. Zakona o odgoju i obrazovanju u osnovnoj i srednjoj školi („Narodne novine“, broj 87/08., 86/09., 92/10., 105/10., 90/11., 16/12., 86/12., 94/13., 152/14., 7/17., 68/18., 98/19. i 64/20.), te članka 58. Statuta Osnovne škole Karlobag  Školski odbor na sjednici održanoj dana 29.09.2020. godine donio je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Heading1"/>
        <w:rPr/>
      </w:pPr>
      <w:r>
        <w:rPr>
          <w:rFonts w:cs="Arial Narrow" w:ascii="Arial Narrow" w:hAnsi="Arial Narrow"/>
          <w:bCs w:val="false"/>
          <w:sz w:val="32"/>
        </w:rPr>
        <w:t>P O S L O V N I K</w:t>
      </w:r>
    </w:p>
    <w:p>
      <w:pPr>
        <w:pStyle w:val="Heading3"/>
        <w:rPr>
          <w:rFonts w:ascii="Arial Narrow" w:hAnsi="Arial Narrow" w:cs="Arial Narrow"/>
          <w:b/>
          <w:b/>
          <w:bCs/>
        </w:rPr>
      </w:pPr>
      <w:r>
        <w:rPr>
          <w:rFonts w:cs="Times New Roman" w:ascii="Arial Narrow" w:hAnsi="Arial Narrow"/>
          <w:b/>
        </w:rPr>
        <w:t>O RADU KOLEGIJALNIH TIJELA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Heading2"/>
        <w:rPr/>
      </w:pPr>
      <w:r>
        <w:rPr>
          <w:rFonts w:cs="Arial Narrow" w:ascii="Arial Narrow" w:hAnsi="Arial Narrow"/>
          <w:bCs w:val="false"/>
        </w:rPr>
        <w:t>I.</w:t>
        <w:tab/>
        <w:t>OPĆE ODREDBE</w:t>
      </w:r>
    </w:p>
    <w:p>
      <w:pPr>
        <w:pStyle w:val="Normal"/>
        <w:rPr>
          <w:rFonts w:ascii="Arial Narrow" w:hAnsi="Arial Narrow" w:cs="Arial Narrow"/>
          <w:bCs/>
          <w:color w:val="FF0000"/>
          <w:lang w:val="hr-HR"/>
        </w:rPr>
      </w:pPr>
      <w:r>
        <w:rPr>
          <w:rFonts w:cs="Arial Narrow" w:ascii="Arial Narrow" w:hAnsi="Arial Narrow"/>
          <w:bCs/>
          <w:color w:val="FF0000"/>
          <w:lang w:val="hr-HR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1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Poslovnikom o radu kolegijalnih tijela (učiteljskog vijeća, razrednog vijeća, vijeća roditelja i vijeća učenika) uređuje se u Osnovnoj školi Karlobag (u daljnjem tekstu: Škola)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položaj, prava i obveze članov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ipremanje sjedni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sazivanje sjedni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rad i red na sjednicam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dlučivanje na sjednicam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zapisnik i druga pitanja važna za rad kolegijalnih tijela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Izrazi koji se koriste u ovom Poslovniku, a imaju rodno značenje, uporabljeni su neutralno i odnose se jednako na muške i ženske osobe.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Članak 2.</w:t>
      </w:r>
    </w:p>
    <w:p>
      <w:pPr>
        <w:pStyle w:val="TextBody"/>
        <w:rPr/>
      </w:pPr>
      <w:r>
        <w:rPr>
          <w:rFonts w:cs="Arial Narrow" w:ascii="Arial Narrow" w:hAnsi="Arial Narrow"/>
        </w:rPr>
        <w:t>Odredbe Poslovnika o radu kolegijalnih tijela (u daljnjem tekstu: Poslovnik) primjenjuju se na članove kolegijalnih tijela te na druge osobe koje su nazočne na sjednicama tijela.</w:t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Članak 3.</w:t>
      </w:r>
    </w:p>
    <w:p>
      <w:pPr>
        <w:pStyle w:val="TextBody"/>
        <w:rPr/>
      </w:pPr>
      <w:r>
        <w:rPr>
          <w:rFonts w:cs="Arial Narrow" w:ascii="Arial Narrow" w:hAnsi="Arial Narrow"/>
        </w:rPr>
        <w:t>O pravilnoj primjeni odredaba ovoga Poslovnika brine se član kolegijalnog tijela (u daljnjem tekstu: tijelo) koji je ovlašten sazvati sjednicu tijela, odnosno predsjedavati sjednicom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II.</w:t>
        <w:tab/>
        <w:t>POLOŽAJ, PRAVA I OBVEZE ČLANOV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4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ovi tijela o svim poslovima iz nadležnosti tijela raspravljaju i odlučuju ravnopravno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5.</w:t>
      </w:r>
    </w:p>
    <w:p>
      <w:pPr>
        <w:pStyle w:val="TextBody"/>
        <w:rPr/>
      </w:pPr>
      <w:r>
        <w:rPr>
          <w:rFonts w:cs="Arial Narrow" w:ascii="Arial Narrow" w:hAnsi="Arial Narrow"/>
        </w:rPr>
        <w:t>Članovi tijela imaju prava i obveze: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očiti na sjednicama tijela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ti u radu sjednica tijela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ti zapisnik na sjednici tijela prema zahtjevu predsjedavatelja sjednice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i zahtjeve i prijedloge i tražiti njihovo uvrštavanje u dnevni red sjednice tijel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tražiti od ravnatelja obavijesti i uvid u materijale koji su im kao članovima potrebn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odlučivati na sjednicama tijela.</w:t>
      </w:r>
    </w:p>
    <w:p>
      <w:pPr>
        <w:pStyle w:val="TextBody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6.</w:t>
      </w:r>
    </w:p>
    <w:p>
      <w:pPr>
        <w:pStyle w:val="TextBody"/>
        <w:rPr/>
      </w:pPr>
      <w:r>
        <w:rPr>
          <w:rFonts w:cs="Arial Narrow" w:ascii="Arial Narrow" w:hAnsi="Arial Narrow"/>
        </w:rPr>
        <w:t>Član tijela dužan je čuvati poslovnu tajnu i druge povjerljive podatke koje dozna u obavljanju dužnosti člana.</w:t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7.</w:t>
      </w:r>
    </w:p>
    <w:p>
      <w:pPr>
        <w:pStyle w:val="TextBody"/>
        <w:rPr/>
      </w:pPr>
      <w:r>
        <w:rPr>
          <w:rFonts w:cs="Arial Narrow" w:ascii="Arial Narrow" w:hAnsi="Arial Narrow"/>
        </w:rPr>
        <w:t>Za trajanja članstva u tijelu član ne smije koristiti ni isticati podatke o svom članstvu na način kojim bi ostvario pogodnosti za sebe ili trećeg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Heading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III. </w:t>
        <w:tab/>
        <w:t>SJEDNICE KOLEGIJALNIH TIJELA</w:t>
      </w:r>
    </w:p>
    <w:p>
      <w:pPr>
        <w:pStyle w:val="Normal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hr-HR"/>
        </w:rPr>
        <w:t>3.1.</w:t>
        <w:tab/>
        <w:t>Pripremanje i sazivanje sjednica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8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(1) </w:t>
        <w:tab/>
        <w:t>Tijelo radi na sjednicam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Uz članove tijela, pravo nazočnosti na sjednici imaju i druge osobe koje član tijela ovlašten za sazivanje sjednice pozove na sjednicu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Kada se na sjednicama tijela raspravlja o pitanjima ili podatcima koji predstavljaju poslovnu ili drugu tajnu prema zakonu ili općem aktu Škole, sjednice se održavaju samo uz nazočnost članova tijel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9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Sjednice tijela održavaju se u sjedištu Škole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Sjednice tijela održavaju se prema potreb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</w:t>
        <w:tab/>
        <w:t>Sjednica tijela može se održati ako je na sjednici nazočna većina ukupnog broja članova tijela.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10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Sjednice tijela priprema član tijela ovlašten za sazivanje sjednice. U pripremi sjednica članu tijela ovlaštenom za sazivanje sjednice pomaže ravnatelj i druge osobe koje obavljaju poslove u svezi s pitanjima za raspravu na sjednici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Ako član tijela ovlašten za sazivanje sjednice ocijeni da pripremljeni materijal za sjednicu nije dovoljno stručno ili precizno urađen ili dokumentiran, treba ga vratiti na doradu ili ga ne uvrstiti u dnevni red sjednice.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11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Dnevni red sjednice predlaže član tijela ovlašten za sazivanje sjednice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Kod predlaganja dnevnog reda član tijela ovlašten za sazivanje sjednice dužan je voditi raču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da dnevni red ne bude opširan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12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</w:t>
        <w:tab/>
        <w:t>Sjednice tijela saziva i sjednicama predsjedava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jskog vijeća, ravnatelj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rednog vijeća, razrednik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vijeća roditelja, predsjednik vijeća roditelja, zamjenik predsjednika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jeća učenika, predsjednik vijeća učenika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Prijedlog za sazivanje sjednice može dati svaki član tijel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</w:t>
        <w:tab/>
        <w:t>Ovlaštene osobe iz stavka 1. ovoga članka obvezne su sazvati sjednicu ako to traži 1/3 članova tijela ili ravnatelj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</w:t>
        <w:tab/>
        <w:t>Kada ovlaštene osobe iz stavka 1. ovoga članka ne mogu sazvati sjednicu ili predsjedavati sjednici, ovlaštene su ovlastiti člana tijela za sazivanje sjednice i predsjedavanje sjednicom.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13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(1)</w:t>
        <w:tab/>
        <w:t>Ovlaštene osobe iz članka 12. stavka 1. ovoga Poslovnika na sjednicu pozivaju članove učiteljskog vijeća, razrednog vijeća i vijeća učenika putem oglasne ploče, pismenom ili elektroničkim putem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(2)</w:t>
        <w:tab/>
        <w:t>Na sjednicu predsjednik vijeća roditelja poziva članove vijeća roditelja pisanim put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(3)</w:t>
        <w:tab/>
        <w:t>Poziv iz stavka 1. i 2. ovoga članka dostavlja se najkasnije dva radna dana prije održavanja sjednic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(4)</w:t>
        <w:tab/>
        <w:t xml:space="preserve">Poziv na sjednicu obvezno sadrži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me i prezime osoba koje se pozivaju na sjedni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ijedlog dnevnog red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znaku o izvjestiteljima pojedinog predmeta iz predloženog dnevnog red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mjesto i vrijeme održavanja sjednic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pis člana tijela ovlaštenog za sazivanje sjednic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3.2.</w:t>
        <w:tab/>
        <w:t>Tijek sjedn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14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Prije početka sjednice predsjedavatelj provjerava je li na sjednici nazočna većina članova tijela prema članku 9. stavku 3. ovoga Poslovnik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Ako je na sjednici nazočan dostatan broj članova, predsjedavatelj započinje sjednicu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Dnevni red sjednice utvrđuje tijelo na temelju prijedloga dnevnog reda koji je naznačen u pozivu za sjednicu, odnosno koji predloži predsjedavatelj.</w:t>
      </w:r>
    </w:p>
    <w:p>
      <w:pPr>
        <w:pStyle w:val="TextBody"/>
        <w:rPr/>
      </w:pPr>
      <w:r>
        <w:rPr>
          <w:rFonts w:cs="Arial Narrow" w:ascii="Arial Narrow" w:hAnsi="Arial Narrow"/>
        </w:rPr>
        <w:t>(4)</w:t>
        <w:tab/>
        <w:t>Svaki član tijela ima pravo predložiti da se o pojedinoj točki dnevnog reda ne raspravlja ako ona nije odgovarajuće pripremljena.</w:t>
      </w:r>
    </w:p>
    <w:p>
      <w:pPr>
        <w:pStyle w:val="TextBody"/>
        <w:rPr/>
      </w:pPr>
      <w:r>
        <w:rPr>
          <w:rFonts w:cs="Arial Narrow" w:ascii="Arial Narrow" w:hAnsi="Arial Narrow"/>
        </w:rPr>
        <w:t>(5)</w:t>
        <w:tab/>
        <w:t>Utvrđeni dnevni red ne može se tijekom sjednice mijenjati.</w:t>
      </w:r>
    </w:p>
    <w:p>
      <w:pPr>
        <w:pStyle w:val="TextBody"/>
        <w:rPr/>
      </w:pPr>
      <w:r>
        <w:rPr>
          <w:rFonts w:cs="Arial Narrow" w:ascii="Arial Narrow" w:hAnsi="Arial Narrow"/>
        </w:rPr>
        <w:t>(6)</w:t>
        <w:tab/>
        <w:t>Nakon utvrđivanja dnevnog reda predsjedavatelj poziva članove da iznesu primjedbe na zapisnik prethodne sjednice. Članovi prvo odlučuju o iznesenim primjedbama, a zatim o prihvaćanju zapisnika prethodne sjednice.</w:t>
      </w:r>
    </w:p>
    <w:p>
      <w:pPr>
        <w:pStyle w:val="TextBody"/>
        <w:rPr/>
      </w:pPr>
      <w:r>
        <w:rPr>
          <w:rFonts w:cs="Arial Narrow" w:ascii="Arial Narrow" w:hAnsi="Arial Narrow"/>
        </w:rPr>
        <w:t>(7)</w:t>
        <w:tab/>
        <w:t>Stavak 6. ovoga članka ne primjenjuje se na konstituirajuću sjednicu tijel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8)</w:t>
        <w:tab/>
        <w:t xml:space="preserve">Primjedbe na zapisnik iz stavka 6. ovoga članka članovi mogu dati i u pisanom obliku ako im je zapisnik dostavljen uz poziv na sjednicu. 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15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Nakon prihvaćanja zapisnika prethodne sjednice prelazi se na raspravu i odlučivanje o predmetima prema utvrđenom dnevnom redu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Kada je na dnevnom redu rasprava o podatcima ili ispravama koje predstavljaju poslovnu ili drugu tajnu, predsjedavatelj treba upozoriti članove da se ti podatci ili isprave smatraju tajnom i da su ih članovi dužni čuvati kao tajnu, a od ostalih osoba nazočnih na sjednici zatražiti da napuste prostor u kojemu se sjednica održava.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Članak 16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Materijale na sjednici obrazlaže osoba koja je materijal pripremila, odnosno na koju se materijal odnosi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Kada su članovima tijela dostavljeni materijali za sjednicu na temelju kojih se donosi određena odluka ili zaključak, izvjestitelj je dužan samo kratko iznijeti sadržaj materijala, predloženu odluku ili zaključak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1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(1)</w:t>
        <w:tab/>
        <w:t>Na sjednici nitko ne može govoriti dok ne dobije riječ od predsjedavatel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(2)</w:t>
        <w:tab/>
        <w:t>Predsjedavatelj daje riječ prijavljenima za raspravu prema redoslijedu kojim su se prijavil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(3)</w:t>
        <w:tab/>
        <w:t>Izvan reda prijavljivanja predsjedavatelj će dati riječ izvjestitelju o određenoj točki dnevnog reda ako on to zatraži zbog dopunskog objašnjenja pojedinog predmeta.</w:t>
      </w:r>
    </w:p>
    <w:p>
      <w:pPr>
        <w:pStyle w:val="TextBody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18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(1)</w:t>
        <w:tab/>
        <w:t>Sudionik u raspravi, koji dobije riječ, obvezan je pridržavati se predmeta rasprave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 xml:space="preserve">Sudionik u raspravi dužan je govoriti kratko i jasno i iznositi prijedloge za rješavanje predmeta o kojima se raspravlja. 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Predsjedavatelj je dužan skrbiti da sudionika u raspravi nitko ne smeta za vrijeme njegova izlaganja.</w:t>
      </w:r>
    </w:p>
    <w:p>
      <w:pPr>
        <w:pStyle w:val="TextBody"/>
        <w:rPr/>
      </w:pPr>
      <w:r>
        <w:rPr>
          <w:rFonts w:cs="Arial Narrow" w:ascii="Arial Narrow" w:hAnsi="Arial Narrow"/>
        </w:rPr>
        <w:t>(4)</w:t>
        <w:tab/>
        <w:t>Sudionik u raspravi može o istom predmetu govoriti više puta, ali samo uz dopuštenje predsjedavatel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(5)</w:t>
        <w:tab/>
        <w:t>Ako se sudionik u raspravi u svom izlaganju udalji od predmeta, o kojem se raspravlja, predsjedavatelj ga treba upozoriti da se pridržava dnevnog reda.</w:t>
      </w:r>
    </w:p>
    <w:p>
      <w:pPr>
        <w:pStyle w:val="TextBody"/>
        <w:rPr/>
      </w:pPr>
      <w:r>
        <w:rPr>
          <w:rFonts w:cs="Arial Narrow" w:ascii="Arial Narrow" w:hAnsi="Arial Narrow"/>
        </w:rPr>
        <w:t>(6)</w:t>
        <w:tab/>
        <w:t>Ako isti ne postupi prema upozorenju, na prijedlog predsjedavatelja ili člana, vijeće može odlučiti da se uskrati riječ sudioniku u raspravi koji je već govorio o istom predmetu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(7) </w:t>
        <w:tab/>
        <w:t>Pravo na ponovno sudjelovanje u raspravi sudionik ima tek nakon što završe s izlaganjem osobe koje su se prvi put prijavile i dobile riječ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19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Na prijedlog predsjedavatelja ili drugog člana tijelo može odlučiti da se rasprava o pojedinom predmetu prekine i da se predmet ponovno prouči ili dopuni, odnosno da se pribave dodatni podatci za iduću sjednicu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0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(2)</w:t>
        <w:tab/>
        <w:t>Kada predsjedavatelj potvrdi da više nema prijavljenih sudionika u raspravi o određenom predmetu, zaključit će rasprav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(3)</w:t>
        <w:tab/>
        <w:t>Na prijedlog predsjedavatelja ili drugog člana tijelo može odlučiti da se rasprava o pojedinom predmetu zaključi i prije nego što svi prijavljeni dobiju riječ, ako je predmet dovoljno razmotren i o njemu se može validno odlučiti.</w:t>
      </w:r>
    </w:p>
    <w:p>
      <w:pPr>
        <w:pStyle w:val="TextBody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1.</w:t>
      </w:r>
    </w:p>
    <w:p>
      <w:pPr>
        <w:pStyle w:val="TextBody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</w:rPr>
        <w:t>(1)</w:t>
        <w:tab/>
        <w:t xml:space="preserve">Osobu nazočnu na sjednici koja se ne pridržava reda, ne poštuje odredbe ovoga poslovnika ili na drugi način remeti rad sjednice, predsjedavatelj je dužan upozoriti na primjereno ponašanje. </w:t>
      </w:r>
    </w:p>
    <w:p>
      <w:pPr>
        <w:pStyle w:val="TextBody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</w:rPr>
        <w:t>(2)</w:t>
        <w:tab/>
        <w:t>Ako osoba iz stavka 1. ovoga članka ne postupi prema upozorenju, na prijedlog predsjedavatelja, tijelo može odlučiti da se ta osoba udalji sa sjednice.</w:t>
      </w:r>
    </w:p>
    <w:p>
      <w:pPr>
        <w:pStyle w:val="TextBody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(3)</w:t>
        <w:tab/>
        <w:t>Udaljenje sa sjednice odnosi se samo na tekuću sjednicu.</w:t>
      </w:r>
    </w:p>
    <w:p>
      <w:pPr>
        <w:pStyle w:val="TextBody"/>
        <w:ind w:left="1080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TextBody"/>
        <w:ind w:left="1080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TextBody"/>
        <w:ind w:left="1080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TextBody"/>
        <w:ind w:left="1080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3.3.</w:t>
        <w:tab/>
        <w:t>Odlaganje i prekid sjednice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2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Sjednica tijela odložit će se kada nastupe okolnosti koje onemogućuju održavanje sjednice u zakazano vrijeme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Sjednica će se odložiti i kada se prije započinjanja sjednice utvrdi da na sjednici nije nazočan potreban broj članova tijela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Sjednicu odlaže predsjedavatelj sjednice.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3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Sjednica se prekida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kada dođe do težeg remećenja reda na sjednici, a predsjedavatelj nije u mogućnosti održati red primjenom mjera iz člank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21. ovoga Poslovnika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da o pojedinom predmetu treba pribaviti dodatne podatke ili isprave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Odluku o prekidu sjednice donosi tijelo, a u slučaju kada se broj nazočnih članova smanji ispod broja potrebnog za održavanje sjednice, odluku o prekidu sjednice donosi predsjedavatelj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4.</w:t>
      </w:r>
    </w:p>
    <w:p>
      <w:pPr>
        <w:pStyle w:val="TextBody"/>
        <w:rPr/>
      </w:pPr>
      <w:r>
        <w:rPr>
          <w:rFonts w:cs="Arial Narrow" w:ascii="Arial Narrow" w:hAnsi="Arial Narrow"/>
        </w:rPr>
        <w:t>Kada je sjednica odložena ili prekinuta, predsjedavatelj izvješćuje nazočne članove o novom vremenu održavanja sjednice, a ostale članove u skladu s člankom 13. ovoga Poslovnika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3.4.</w:t>
        <w:tab/>
        <w:t>Odlučivanje na sjednici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5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Nakon zaključenja rasprave prema članku 20. ovoga Poslovnika tijelo pristupa odlučivanju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Za pravovaljano odlučivanje potrebno je da na sjednici bude nazočna većina ukupnog broja članova tijela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Prije glasovanja predsjedavatelj oblikuje prijedlog odluke ili zaključka koji se treba donijeti u svezi s pojedinom točkom dnevnog reda te rokove i način dostave donesenih pojedinačnih akata trećim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6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Pravo odlučivanja na sjednici imaju samo članovi tijela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Ostali nazočni na sjednici imaju pravo sudjelovati u raspravi uz prethodnu suglasnost predsjedavatelja, ali bez prava odlučivanja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Tijelo odlučuje javnim glasovanjem, osim kada je zakonom, statutom Škole ili prethodnom odlukom tijela određeno da se o pojedinom predmetu glasuje tajno.</w:t>
      </w:r>
    </w:p>
    <w:p>
      <w:pPr>
        <w:pStyle w:val="TextBody"/>
        <w:rPr/>
      </w:pPr>
      <w:r>
        <w:rPr>
          <w:rFonts w:cs="Arial Narrow" w:ascii="Arial Narrow" w:hAnsi="Arial Narrow"/>
        </w:rPr>
        <w:t>(4)</w:t>
        <w:tab/>
        <w:t xml:space="preserve">Članovi glasuju javno tako da se dizanjem ruke izjašnjavaju </w:t>
      </w:r>
      <w:r>
        <w:rPr>
          <w:rFonts w:cs="Arial Narrow" w:ascii="Arial Narrow" w:hAnsi="Arial Narrow"/>
          <w:i/>
          <w:iCs/>
        </w:rPr>
        <w:t xml:space="preserve">za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i/>
          <w:iCs/>
        </w:rPr>
        <w:t xml:space="preserve">protiv </w:t>
      </w:r>
      <w:r>
        <w:rPr>
          <w:rFonts w:cs="Arial Narrow" w:ascii="Arial Narrow" w:hAnsi="Arial Narrow"/>
        </w:rPr>
        <w:t>prijedloga odluke odnosno zaključk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5)</w:t>
        <w:tab/>
        <w:t>Članovi glasuju tajno ispravnim popunjavanjem glasačkog listića, na kojem se obvezno navodi način glasovanja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7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</w:t>
        <w:tab/>
        <w:t>Tijelo odlučuje većinom glasova nazočnih članova, osim kada je zakonom ili statutom Škole određeno drukčije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Rezultate glasovanja javno utvrđuje predsjedavatelj sjednice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Na temelju rezultata glasovanja predsjedavatelj sjednice objavljuje je li određeni prijedlog prihvaćen ili odbijen.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8.</w:t>
      </w:r>
    </w:p>
    <w:p>
      <w:pPr>
        <w:pStyle w:val="TextBody"/>
        <w:rPr/>
      </w:pPr>
      <w:r>
        <w:rPr>
          <w:rFonts w:cs="Arial Narrow" w:ascii="Arial Narrow" w:hAnsi="Arial Narrow"/>
        </w:rPr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29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IV. </w:t>
        <w:tab/>
        <w:t>ZAPISNIK I AKTI SA SJEDNICE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30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O radu sjednice tijela vodi se zapisnik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Zapisnik se može voditi pisano ili snimati tonski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Zapisnik vodi osoba koju odredi predsjedavatelj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Članak 31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Zapisnik ima obilježje isprave kojom se potvrđuje rad i oblik rada tijela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Zapisnik sadrž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na članova koji su opravdali svoj izostanak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na ostalih osoba nazočnih na sjednic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vni r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jek rada na sjednici, predmete o kojima se raspravljalo, imena i prezimena osoba koje su sudjelovale u raspravi i sažet prikaz njihovog izlaganj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zultate glasovanja kod odlučivanja o pojedinim prijedlozi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vojeno mišljenje pojedinog člana koji zatraži da se njegovo izdvojeno mišljenje unese u zapisnik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ijeme zaključivanja ili prekida sjedni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ku priloga koji su sastavni dio zapisnik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</w:rPr>
        <w:t>potpis predsjedavatelja sjednice i zapisničar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</w:t>
        <w:tab/>
        <w:t>Zapisnik se vodi na sjednici tijela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2.</w:t>
      </w:r>
    </w:p>
    <w:p>
      <w:pPr>
        <w:pStyle w:val="TextBody"/>
        <w:rPr/>
      </w:pPr>
      <w:r>
        <w:rPr>
          <w:rFonts w:cs="Arial Narrow" w:ascii="Arial Narrow" w:hAnsi="Arial Narrow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3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Nije dopušteno zapisnik uništiti ili ga zamijeniti novim.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4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Zapisnik se umnožava u potrebnom broju primjeraka i po jedan primjerak dostavlja se predsjedavatelju, ravnatelju i svim članovima tijel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Izvorni zapisnik čuva se u pismohrani Škole.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35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 xml:space="preserve">Pojedinačni akti (odluke, rješenja i zaključci) unose se u zapisnik u obliku u kakvom su doneseni prema članku 25. stavku 3. ovoga Poslovnika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</w:t>
        <w:tab/>
        <w:t>Tekst pojedinačnog akta koji se dostavlja školskim tijelima, pravnim i fizičkim osobama, mora biti istovjetan tekstu akta iz prihvaćenog zapisnika.</w:t>
      </w:r>
    </w:p>
    <w:p>
      <w:pPr>
        <w:pStyle w:val="TextBody"/>
        <w:rPr/>
      </w:pPr>
      <w:r>
        <w:rPr>
          <w:rFonts w:cs="Arial Narrow" w:ascii="Arial Narrow" w:hAnsi="Arial Narrow"/>
        </w:rPr>
        <w:t>(3)</w:t>
        <w:tab/>
        <w:t>Pojedinačni akt iz stavka 1. ovoga članka, koji je na sjednici donijelo tijelo, potpisuje predsjedavatelj sjednice.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36.</w:t>
      </w:r>
    </w:p>
    <w:p>
      <w:pPr>
        <w:pStyle w:val="TextBody"/>
        <w:rPr/>
      </w:pPr>
      <w:r>
        <w:rPr>
          <w:rFonts w:cs="Arial Narrow" w:ascii="Arial Narrow" w:hAnsi="Arial Narrow"/>
        </w:rPr>
        <w:t>(1)</w:t>
        <w:tab/>
        <w:t>Izvodi, prijepisi i preslike zapisnika mogu se davati pravosudnim i upravnim tijelima samo na njihov pisani zahtjev.</w:t>
      </w:r>
    </w:p>
    <w:p>
      <w:pPr>
        <w:pStyle w:val="TextBody"/>
        <w:rPr/>
      </w:pPr>
      <w:r>
        <w:rPr>
          <w:rFonts w:cs="Arial Narrow" w:ascii="Arial Narrow" w:hAnsi="Arial Narrow"/>
        </w:rPr>
        <w:t>(2)</w:t>
        <w:tab/>
        <w:t>Zapisnici tijela se kategoriziraju i čuvaju u skladu s propisima koji se odnose na zaštitu registraturnog i arhivskog gradiv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V. </w:t>
        <w:tab/>
        <w:t>PRIJELAZNE I ZAVRŠNE ODREDBE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37.</w:t>
      </w:r>
    </w:p>
    <w:p>
      <w:pPr>
        <w:pStyle w:val="TextBody"/>
        <w:rPr/>
      </w:pPr>
      <w:r>
        <w:rPr>
          <w:rFonts w:cs="Arial Narrow" w:ascii="Arial Narrow" w:hAnsi="Arial Narrow"/>
        </w:rPr>
        <w:t>Odredbe ovoga Poslovnika na odgovarajući način primjenjivat će se i na radna tijela koja osniva tijelo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38.</w:t>
      </w:r>
    </w:p>
    <w:p>
      <w:pPr>
        <w:pStyle w:val="TextBody"/>
        <w:rPr/>
      </w:pPr>
      <w:r>
        <w:rPr>
          <w:rFonts w:cs="Arial Narrow" w:ascii="Arial Narrow" w:hAnsi="Arial Narrow"/>
        </w:rPr>
        <w:t>Ovaj Poslovnik stupa na snagu danom objavljivanja na oglasnoj ploči Škol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Članak 39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Stupanjem na snagu ovoga Poslovnika prestaje važiti Poslovnik o radu školskih vijeća, </w:t>
      </w:r>
    </w:p>
    <w:p>
      <w:pPr>
        <w:pStyle w:val="TextBody"/>
        <w:rPr/>
      </w:pPr>
      <w:r>
        <w:rPr>
          <w:rFonts w:cs="Arial Narrow" w:ascii="Arial Narrow" w:hAnsi="Arial Narrow"/>
        </w:rPr>
        <w:t>Klasa</w:t>
      </w:r>
      <w:r>
        <w:rPr>
          <w:rFonts w:cs="Arial Narrow" w:ascii="Arial Narrow" w:hAnsi="Arial Narrow"/>
          <w:lang w:eastAsia="hr-HR"/>
        </w:rPr>
        <w:t xml:space="preserve">:011-01/09-01/09, Urbroj:2125-25/01-09-01 </w:t>
      </w:r>
      <w:r>
        <w:rPr>
          <w:rFonts w:cs="Arial Narrow" w:ascii="Arial Narrow" w:hAnsi="Arial Narrow"/>
        </w:rPr>
        <w:t>od 29. siječnja 2009. god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5/20-01/0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25/25-01-20-0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obag, 29.09.2020.g.</w:t>
      </w:r>
    </w:p>
    <w:p>
      <w:pPr>
        <w:pStyle w:val="TextBody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jednica Školskog odbor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Ivanka Šegota Brujić</w:t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</w:t>
      </w:r>
    </w:p>
    <w:p>
      <w:pPr>
        <w:pStyle w:val="TextBody"/>
        <w:ind w:left="72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Ovaj Poslovnik je objavljen na oglasnoj ploči Škole dana 29.09.2020. godine.</w:t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Ravnateljica          </w:t>
      </w:r>
    </w:p>
    <w:p>
      <w:pPr>
        <w:pStyle w:val="TextBody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 xml:space="preserve">Ana-Maria Devčić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9:00Z</dcterms:created>
  <dc:creator>Vinko Tihi</dc:creator>
  <dc:description/>
  <cp:keywords/>
  <dc:language>en-US</dc:language>
  <cp:lastModifiedBy>Natalija</cp:lastModifiedBy>
  <cp:lastPrinted>2020-09-29T14:10:00Z</cp:lastPrinted>
  <dcterms:modified xsi:type="dcterms:W3CDTF">2020-09-29T12:11:00Z</dcterms:modified>
  <cp:revision>16</cp:revision>
  <dc:subject/>
  <dc:title>Na temelju članka 118</dc:title>
</cp:coreProperties>
</file>