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Na temelju čl. 28. Zakona o javnoj nabavi (NN 120/16) </w:t>
      </w:r>
      <w:r>
        <w:rPr>
          <w:rFonts w:cs="Arial Narrow" w:ascii="Arial Narrow" w:hAnsi="Arial Narrow"/>
          <w:sz w:val="20"/>
          <w:szCs w:val="20"/>
        </w:rPr>
        <w:t xml:space="preserve"> i članka 58. Statuta Osnovne škole Karlobag, Školski odbor Osnovne škole Karlobag na sjednici održanoj dana  22.12.2020. godine donosi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LAN JAVNE NABAVE ZA RAZDOBLJE OD 01.01.-31.12.2021. GODI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Članak 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im se Planom određuje plan i način trošenja sredstava Osnovne škole Karlobag za razdoblje od 01.01.-31.12.2021. godine, a koja će se utrošiti u postupku nabave roba i usluga u skladu s odredbama Zakona o javnoj nabav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edstva za realizaciju ovog Plana osiguravaju se iz Županijskog proračuna, proračuna MZO, proračuna Općine Karlobag i sredstava roditelj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 javne nabave roba i usluga za razdoblje od 01.01.-31.12.2021. godi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544"/>
        <w:gridCol w:w="1843"/>
        <w:gridCol w:w="1276"/>
        <w:gridCol w:w="2490"/>
        <w:gridCol w:w="851"/>
        <w:gridCol w:w="1417"/>
        <w:gridCol w:w="851"/>
        <w:gridCol w:w="1134"/>
        <w:gridCol w:w="962"/>
      </w:tblGrid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vid. broj naba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NAB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Brojčana oznaka predmeta iz nabave iz jedinstvenog rječnika javne nabave (CP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ijednost bez PDV-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podijeljen na grupe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Sklapa li se ugovor/ okvirni sporazum/ 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i početak naba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o trajanje ugovora / okvirnog sporazum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apomena</w:t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edski materij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4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te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38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t. i sr. za čišćenje i održavanj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84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za higijenske potre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neri i ostali mat. za potrebe redov.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2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3.6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ir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.68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uh i krušni proizv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0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lijeko i mliječni proizv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7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so i mesne prerađe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7.84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ična 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3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5.04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je za lože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0913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9.44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god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građ.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0.2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post. i opre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6.48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ni inven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3.15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7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lefona, interneta i pošt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7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građe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0.6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post.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2.2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5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nošenje i odvoz sme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5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a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vezni zdravstveni pregledi i sanitarne k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razvoja software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7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 opoz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ale nespomenut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9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a prijevoza na školski iz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platnog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Sufinanciranje cijene školskih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22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7.8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302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7.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Oprema – interaktivne plo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302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4.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2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5.1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Dod. ulaganje – sanacija vanjskog školskog igra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4521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. kva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3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primjenjuje se od 01. siječnja 2021. god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aj Plan mijenjat će se odnosno dopunjavati u slučaju potrebe usklađenja s naknadno donesenim propisima iz područja javne nabave ili planovima Osnovne škole Karloba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vaj Plan može se mijenjati odnosno dopunjavati i u slučaju nedostatka sredstava za njegovu realizaciju, u slučaju nastupa drugih izmijenjenih okolnosti zbog kojih planiranu nabavu ne bi bilo moguće realizirati, u slučaju ako je zbog izmijenjenih okolnosti potrebno izmijeniti vrijednosti ili rok nabave kao i u slučaju da nastupi potreba nabave predmeta koji ovim Planom nisu predviđeni uz uvjet da su za tu nabavu prethodno planirana odnosno osigurana financijska sredstv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viđena sredstva uvećavaju se za iznos PDV-a osim stavki na koje se ne obračunava  PD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 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nabave te sve izmjene i dopune plana za razdoblje od 01.01.-31.12.2021. god. biti će objavljene na mrežnoj stranici Ško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2/20-01/2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25/25-01-20-0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lobag, 22. prosinca 202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vnateljica</w:t>
        <w:tab/>
        <w:tab/>
        <w:tab/>
        <w:tab/>
        <w:tab/>
        <w:t>Predsjednica Školskog odbora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20"/>
          <w:szCs w:val="20"/>
        </w:rPr>
        <w:t>Ana-Maria Devčić</w:t>
        <w:tab/>
        <w:tab/>
        <w:tab/>
        <w:tab/>
        <w:tab/>
        <w:t>Ivanka Šegota Bruj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0:00Z</dcterms:created>
  <dc:creator>Retestrak</dc:creator>
  <dc:description/>
  <cp:keywords/>
  <dc:language>en-US</dc:language>
  <cp:lastModifiedBy>Natalija</cp:lastModifiedBy>
  <cp:lastPrinted>2020-12-22T09:21:00Z</cp:lastPrinted>
  <dcterms:modified xsi:type="dcterms:W3CDTF">2020-12-22T08:21:00Z</dcterms:modified>
  <cp:revision>16</cp:revision>
  <dc:subject/>
  <dc:title>Na temelju članka 14</dc:title>
</cp:coreProperties>
</file>