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Na temelju čl. 28. Zakona o javnoj nabavi (NN 120/16) </w:t>
      </w:r>
      <w:r>
        <w:rPr>
          <w:rFonts w:cs="Arial Narrow" w:ascii="Arial Narrow" w:hAnsi="Arial Narrow"/>
          <w:sz w:val="20"/>
          <w:szCs w:val="20"/>
        </w:rPr>
        <w:t xml:space="preserve"> i članka 58. Statuta Osnovne škole Karlobag, Školski odbor Osnovne škole Karlobag na sjednici održanoj dana   19.07.2019</w:t>
      </w:r>
      <w:r>
        <w:rPr>
          <w:rFonts w:cs="Arial Narrow" w:ascii="Arial Narrow" w:hAnsi="Arial Narrow"/>
          <w:color w:val="FF0000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godine donosi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AN JAVNE NABAVE ZA RAZDOBLJE OD 01.01.-31.12.2019. GODIN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Članak 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im se Planom određuje plan i način trošenja sredstava Osnovne škole Karlobag za razdoblje od 01.01.-31.12.2019. godine, a koja će se utrošiti u postupku nabave roba i usluga u skladu s odredbama Zakona o javnoj nabav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redstva za realizaciju ovog Plana osiguravaju se iz Županijskog proračuna, proračuna MZO, proračuna Općine Karlobag i sredstava roditelj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 javne nabave roba i usluga za razdoblje od 01.01.-31.12.2019. godi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5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260"/>
        <w:gridCol w:w="1276"/>
        <w:gridCol w:w="1275"/>
        <w:gridCol w:w="2268"/>
        <w:gridCol w:w="851"/>
        <w:gridCol w:w="1134"/>
        <w:gridCol w:w="1530"/>
        <w:gridCol w:w="1417"/>
        <w:gridCol w:w="1417"/>
      </w:tblGrid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Evidencijski broj naba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REDMET NAB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Brojčana oznaka predmeta iz nabave iz jedinstvenog rječnika javne nabave (CPV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vrijednost bez PDV-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Vrsta postup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redmet podijeljen na grupe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Sklapa li se ugovor/ okvirni sporazum/ 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lanirani početak naba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lanirano trajanje ugovora / okvirnog sporazu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Napomena</w:t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edski materij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tera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. i sr. za čišćenje i održavanje i hig. ma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tali mat. za potrebe redov. poslovan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29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1.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ir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9.8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uh i krušni proizvo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1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lijeko i mliječni proizvo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9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so i mesne prerađev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.8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ktrična energ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3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4.6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je za lože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09135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8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god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. i dijel. za tekuće i inv.. odr. građ. objek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8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0.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. i dijel. za tekuće i inv.. odr. post. i opre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5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6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ni invent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9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9.3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telefona, interneta i pošta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6.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tekućeg i inv. održav. građe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6.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tekućeg i inv. održav. post. i o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1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skrba vo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upak izuzet od primjene Za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znošenje i odvoz sme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5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upak izuzet od primjene Za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ratiz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9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vezni zdravstveni pregledi i sanitarne kon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razvoja software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3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 opoz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tale nespomenut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3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0.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rezen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9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lana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9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vnobilježničke pristoj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platnog pro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financiranje cijene prijevoza (uče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.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48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Računala i računalna opr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302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Knji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221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3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vaj Plan primjenjuje se od 01. siječnja 2019. godin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aj Plan mijenjat će se odnosno dopunjavati u slučaju potrebe usklađenja s naknadno donesenim propisima iz područja javne nabave ili planovima Osnovne škole Karloba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Ovaj Plan može se mijenjati odnosno dopunjavati i u slučaju nedostatka sredstava za njegovu realizaciju, u slučaju nastupa drugih izmijenjenih okolnosti zbog kojih planiranu nabavu ne bi bilo moguće realizirati, u slučaju ako je zbog izmijenjenih okolnosti potrebno izmijeniti vrijednosti ili rok nabave kao i u slučaju da nastupi potreba nabave predmeta koji ovim Planom nisu predviđeni uz uvjet da su za tu nabavu prethodno planirana odnosno osigurana financijska sredstv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viđena sredstva uvećavaju se za iznos PDV-a osim stavki na koje se ne obračunava  PDV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 5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vaj Plan nabave te sve izmjene i dopune plana za razdoblje od 01.01.-31.12.2019. god. biti će objavljene na mrežnoj stranici Škol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a: 400-02/19-01/1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broj: 2125/25-01-19-0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rlobag 19.07.2019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vnateljica</w:t>
        <w:tab/>
        <w:tab/>
        <w:tab/>
        <w:tab/>
        <w:tab/>
        <w:t>Predsjednica Školskog odbora</w:t>
      </w:r>
    </w:p>
    <w:p>
      <w:pPr>
        <w:pStyle w:val="Normal"/>
        <w:ind w:left="6372" w:firstLine="708"/>
        <w:rPr/>
      </w:pPr>
      <w:r>
        <w:rPr>
          <w:rFonts w:cs="Arial Narrow" w:ascii="Arial Narrow" w:hAnsi="Arial Narrow"/>
          <w:sz w:val="20"/>
          <w:szCs w:val="20"/>
        </w:rPr>
        <w:t>Ana-Maria Devčić</w:t>
        <w:tab/>
        <w:tab/>
        <w:tab/>
        <w:tab/>
        <w:tab/>
        <w:t>Ivanka Šegota Bruj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2:00Z</dcterms:created>
  <dc:creator>Retestrak</dc:creator>
  <dc:description/>
  <cp:keywords/>
  <dc:language>en-US</dc:language>
  <cp:lastModifiedBy>Natalija</cp:lastModifiedBy>
  <cp:lastPrinted>2019-07-19T08:33:00Z</cp:lastPrinted>
  <dcterms:modified xsi:type="dcterms:W3CDTF">2019-07-19T06:34:00Z</dcterms:modified>
  <cp:revision>101</cp:revision>
  <dc:subject/>
  <dc:title>Na temelju članka 14</dc:title>
</cp:coreProperties>
</file>