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color w:val="333333"/>
          <w:sz w:val="20"/>
          <w:szCs w:val="20"/>
        </w:rPr>
        <w:t xml:space="preserve">Na temelju čl. 28. Zakona o javnoj nabavi (NN 120/16) </w:t>
      </w:r>
      <w:r>
        <w:rPr>
          <w:rFonts w:cs="Arial Narrow" w:ascii="Arial Narrow" w:hAnsi="Arial Narrow"/>
          <w:sz w:val="20"/>
          <w:szCs w:val="20"/>
        </w:rPr>
        <w:t xml:space="preserve"> i članka 58. Statuta Osnovne škole Karlobag, Školski odbor Osnovne škole Karlobag na sjednici održanoj dana   11.04.2019</w:t>
      </w:r>
      <w:r>
        <w:rPr>
          <w:rFonts w:cs="Arial Narrow" w:ascii="Arial Narrow" w:hAnsi="Arial Narrow"/>
          <w:color w:val="FF0000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 xml:space="preserve"> godine donosi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LAN JAVNE NABAVE ZA RAZDOBLJE OD 01.01.-31.05.2019. GODINU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Članak 1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vim se Planom određuje plan i način trošenja sredstava Osnovne škole Karlobag za razdoblje od 01.01.-31.05.2019. godine, a koja će se utrošiti u postupku nabave roba i usluga u skladu s odredbama Zakona o javnoj nabavi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redstva za realizaciju ovog Plana osiguravaju se iz Županijskog proračuna, proračuna MZO, proračuna Općine Karlobag i sredstava roditelj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lanak 2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an javne nabave roba i usluga za razdoblje od 01.01.-31.05.2019. godin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451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3260"/>
        <w:gridCol w:w="1276"/>
        <w:gridCol w:w="1275"/>
        <w:gridCol w:w="2268"/>
        <w:gridCol w:w="851"/>
        <w:gridCol w:w="1134"/>
        <w:gridCol w:w="1530"/>
        <w:gridCol w:w="1417"/>
        <w:gridCol w:w="1417"/>
      </w:tblGrid>
      <w:tr>
        <w:trPr>
          <w:trHeight w:val="1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  <w:t>Evidencijski broj nabav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color w:val="000080"/>
                <w:sz w:val="16"/>
                <w:szCs w:val="16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  <w:t>PREDMET NABA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  <w:t>Brojčana oznaka predmeta iz nabave iz jedinstvenog rječnika javne nabave (CPV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  <w:t>vrijednost bez PDV-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  <w:t>Vrsta postup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  <w:t>Predmet podijeljen na grupe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  <w:t>Sklapa li se ugovor/ okvirni sporazum/ narudžbenic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  <w:t>Planirani početak nabav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  <w:t>Planirano trajanje ugovora / okvirnog sporazu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  <w:t>Napomena</w:t>
            </w:r>
          </w:p>
        </w:tc>
      </w:tr>
      <w:tr>
        <w:trPr>
          <w:trHeight w:val="1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-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redski materij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8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udžbenic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šekrat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-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teratu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2.0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udžbenic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šekrat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-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t. i sr. za čišćenje i održavanje i hig. ma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2.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udžbenic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šekrat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-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stali mat. za potrebe redov. poslovan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294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1.6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udžbenic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šekrat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-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mirn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8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4.0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udžbenic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šekrat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-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ruh i krušni proizvod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81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1.6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udžbenic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šekrat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-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lijeko i mliječni proizvod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5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1.7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govo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 opozi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-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so i mesne prerađev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1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3.9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govo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šekrat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-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ektrična energi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31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6.6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govo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 opozi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-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lje za loženj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09135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Latha" w:ascii="Arial Narrow" w:hAnsi="Arial Narrow"/>
                <w:sz w:val="20"/>
                <w:szCs w:val="20"/>
              </w:rPr>
              <w:t>20.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govo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god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-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t. i dijel. za tekuće i inv.. odr. građ. objeka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8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Latha" w:ascii="Arial Narrow" w:hAnsi="Arial Narrow"/>
                <w:sz w:val="20"/>
                <w:szCs w:val="20"/>
              </w:rPr>
              <w:t>8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udžbenic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šekrat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-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t. i dijel. za tekuće i inv.. odr. post. i opre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5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Latha" w:ascii="Arial Narrow" w:hAnsi="Arial Narrow"/>
                <w:sz w:val="20"/>
                <w:szCs w:val="20"/>
              </w:rPr>
              <w:t>5.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udžbenic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šekrat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-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tni invent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19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3.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udžbenic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šekrat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-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lužbena, radna i zaštitna odjeća i obuć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11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1.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udžbenic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šekrat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-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luge telefona, interneta i poštar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2.8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gov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 opoz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-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luge tekućeg i inv. održav. građev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12.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udžben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šekrat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-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luge tekućeg i inv. održav. post. i opre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6.7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udžben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šekrat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-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pskrba vod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5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1.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stupak izuzet od primjene Zak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-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znošenje i odvoz sme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05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2.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stupak izuzet od primjene Zak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-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ratiz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092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gov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 opoz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-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vezni zdravstveni pregledi i sanitarne kontr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5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9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udžben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šekrat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-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luge razvoja software-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32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1.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gov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  opoz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-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stale nespomenute uslu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83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4.4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udžben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šekrat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-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prezent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99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4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udžben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šekrat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-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Članar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99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udžben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šekrat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-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avnobilježničke pristoj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8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3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udžben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šekrat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-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luge platnog prom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gov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 opoz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-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financiranje cijene prijevoza (učeni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.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udžben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šekrat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-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sz w:val="16"/>
                <w:szCs w:val="16"/>
              </w:rPr>
            </w:pPr>
            <w:r>
              <w:rPr>
                <w:rFonts w:cs="Latha" w:ascii="Arial Narrow" w:hAnsi="Arial Narrow"/>
                <w:sz w:val="16"/>
                <w:szCs w:val="16"/>
              </w:rPr>
              <w:t>Računala i računalna opr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sz w:val="16"/>
                <w:szCs w:val="16"/>
              </w:rPr>
            </w:pPr>
            <w:r>
              <w:rPr>
                <w:rFonts w:cs="Latha" w:ascii="Arial Narrow" w:hAnsi="Arial Narrow"/>
                <w:sz w:val="16"/>
                <w:szCs w:val="16"/>
              </w:rPr>
              <w:t>3021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1.6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ostavna nab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udžben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 kvar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šekrat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lanak 3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Ovaj Plan primjenjuje se od 01. siječnja 2019. godin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vaj Plan mijenjat će se odnosno dopunjavati u slučaju potrebe usklađenja s naknadno donesenim propisima iz područja javne nabave ili planovima Osnovne škole Karlobag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Ovaj Plan može se mijenjati odnosno dopunjavati i u slučaju nedostatka sredstava za njegovu realizaciju, u slučaju nastupa drugih izmijenjenih okolnosti zbog kojih planiranu nabavu ne bi bilo moguće realizirati, u slučaju ako je zbog izmijenjenih okolnosti potrebno izmijeniti vrijednosti ili rok nabave kao i u slučaju da nastupi potreba nabave predmeta koji ovim Planom nisu predviđeni uz uvjet da su za tu nabavu prethodno planirana odnosno osigurana financijska sredstva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lanak 4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dviđena sredstva uvećavaju se za iznos PDV-a osim stavki na koje se ne obračunava  PDV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lanak  5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Ovaj Plan nabave te sve izmjene i dopune plana za razdoblje od 01.01.-31.05.2019. god. biti će objavljene na mrežnoj stranici Škol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lasa: 400-02/19-01/14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rbroj: 2125/25-01-19-01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arlobag 11.04.2019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avnateljica</w:t>
        <w:tab/>
        <w:tab/>
        <w:tab/>
        <w:tab/>
        <w:tab/>
        <w:t>Predsjednica Školskog odbora</w:t>
      </w:r>
    </w:p>
    <w:p>
      <w:pPr>
        <w:pStyle w:val="Normal"/>
        <w:ind w:left="6372" w:firstLine="708"/>
        <w:rPr/>
      </w:pPr>
      <w:r>
        <w:rPr>
          <w:rFonts w:cs="Arial Narrow" w:ascii="Arial Narrow" w:hAnsi="Arial Narrow"/>
          <w:sz w:val="20"/>
          <w:szCs w:val="20"/>
        </w:rPr>
        <w:t>Ana-Maria Devčić</w:t>
        <w:tab/>
        <w:tab/>
        <w:tab/>
        <w:tab/>
        <w:tab/>
        <w:t>Ivanka Šegota Brujić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22:00Z</dcterms:created>
  <dc:creator>Retestrak</dc:creator>
  <dc:description/>
  <cp:keywords/>
  <dc:language>en-US</dc:language>
  <cp:lastModifiedBy>Natalija</cp:lastModifiedBy>
  <cp:lastPrinted>2019-04-10T13:10:00Z</cp:lastPrinted>
  <dcterms:modified xsi:type="dcterms:W3CDTF">2019-04-10T11:25:00Z</dcterms:modified>
  <cp:revision>95</cp:revision>
  <dc:subject/>
  <dc:title>Na temelju članka 14</dc:title>
</cp:coreProperties>
</file>