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333333"/>
          <w:sz w:val="22"/>
          <w:szCs w:val="22"/>
        </w:rPr>
        <w:t>Na temelju Zakona o javnoj nabavi (NN 90/11)</w:t>
      </w:r>
      <w:r>
        <w:rPr>
          <w:rFonts w:cs="Arial Narrow" w:ascii="Arial Narrow" w:hAnsi="Arial Narrow"/>
          <w:sz w:val="22"/>
          <w:szCs w:val="22"/>
        </w:rPr>
        <w:t xml:space="preserve"> i članka 58. Statuta Osnovne škole Karlobag, Školski odbor Osnovne škole Karlobag na sjednici održanoj dana 22.12.2016. godine donosi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IZMJENE I DOPUNE PLANA JAVNE NABAVE ZA 2016. GODI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Članak 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im se Planom određuje plan i način trošenja sredstava Osnovne škole Karlobag za 2016. godinu, a koja će se utrošiti u postupku nabave roba i usluga u skladu s odredbama Zakona o javnoj nabavi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redstva za realizaciju ovog Plana osiguravaju se iz Županijskog proračuna, proračuna MZO, sredstava roditelja, Općine Karlobag i donacij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Članak 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Izmjene i dopune Plana javne nabave roba i usluga za 2016. godin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514"/>
        <w:gridCol w:w="1559"/>
        <w:gridCol w:w="1276"/>
        <w:gridCol w:w="1013"/>
        <w:gridCol w:w="1048"/>
      </w:tblGrid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ozicij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plan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eastAsia="Arial Narrow" w:cs="Arial Narrow" w:ascii="Arial Narrow" w:hAnsi="Arial Narrow"/>
                <w:color w:val="000080"/>
              </w:rPr>
              <w:t xml:space="preserve">              </w:t>
            </w:r>
            <w:r>
              <w:rPr>
                <w:rFonts w:cs="Arial Narrow" w:ascii="Arial Narrow" w:hAnsi="Arial Narrow"/>
                <w:color w:val="000080"/>
              </w:rPr>
              <w:t>PREDMET NAB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vrijednost bez PDV-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Povećanje 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smanjenj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Novi iznos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edski materijal i ostali 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dski materij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8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dagoška dokumentac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0" w:firstLine="28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. i sr. za čišćenje i održ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. za higijenske potrebe i njeg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atha" w:ascii="Arial Narrow" w:hAnsi="Arial Narrow"/>
                <w:sz w:val="20"/>
                <w:szCs w:val="20"/>
              </w:rPr>
              <w:t>1.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14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1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i mat. za potrebe redov.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erijal i sir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ir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3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uh i krušni proizv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6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76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ijeko i mliječni proizv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68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28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o i sal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.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.0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.37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er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3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lektrična ener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3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3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3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je za lože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8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1.5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6.88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. i dijel. za tekuće i invest. održ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4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. i dijel. za tekuće i inv.. odr. građ. objek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4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. i dijel. za tekuće i inv.. odr. post. i opre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8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tni inven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5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ni inven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atha" w:ascii="Arial Narrow" w:hAnsi="Arial Narrow"/>
                <w:sz w:val="20"/>
                <w:szCs w:val="20"/>
              </w:rPr>
              <w:t>58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2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7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0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telef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2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a inter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atha" w:ascii="Arial Narrow" w:hAnsi="Arial Narrow"/>
                <w:sz w:val="20"/>
                <w:szCs w:val="20"/>
              </w:rPr>
              <w:t>2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7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št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jevoz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79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82.8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-S žup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tekućeg i inv. održav. građe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5.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tekućeg i inv. održav. post. i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4.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.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.5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onski med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9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prom. i inform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2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đenje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nošenje i 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mnjač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atha" w:ascii="Arial Narrow" w:hAnsi="Arial Narrow"/>
                <w:sz w:val="20"/>
                <w:szCs w:val="20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Latha" w:ascii="Arial Narrow" w:hAnsi="Arial Narrow"/>
                <w:sz w:val="20"/>
                <w:szCs w:val="20"/>
              </w:rPr>
              <w:t>1.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dravstve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vezni zdravstveni preg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itarne kont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at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ne i 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ne i 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sluge razvoja software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e nespomenut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.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TALI NESPOMENUTI RASHODI 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je osigu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je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-S žup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Član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lan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stojbe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vnobilježničke prist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e pristojbe i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tali nespomenut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i nespomenut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.9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AĐEVINSKI OBJE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212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rada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TRJENJA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  <w:t>42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atha" w:ascii="Arial Narrow" w:hAnsi="Arial Narrow"/>
                <w:b/>
                <w:sz w:val="18"/>
                <w:szCs w:val="18"/>
              </w:rPr>
              <w:t>Oprema za ostale namjene – šk. kuhi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b/>
                <w:b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2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Uređaji za školsku kuhi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.2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.2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422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atha"/>
                <w:sz w:val="18"/>
                <w:szCs w:val="18"/>
              </w:rPr>
            </w:pPr>
            <w:r>
              <w:rPr>
                <w:rFonts w:cs="Latha" w:ascii="Arial Narrow" w:hAnsi="Arial Narrow"/>
                <w:sz w:val="18"/>
                <w:szCs w:val="18"/>
              </w:rPr>
              <w:t>Oprema za školsku kuhi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Latha"/>
                <w:sz w:val="20"/>
                <w:szCs w:val="20"/>
              </w:rPr>
            </w:pPr>
            <w:r>
              <w:rPr>
                <w:rFonts w:cs="Latha" w:ascii="Arial Narrow" w:hAnsi="Arial Narrow"/>
                <w:sz w:val="20"/>
                <w:szCs w:val="20"/>
              </w:rPr>
              <w:t>12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2.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JNIGE, UMJET. DJELA I OSTALE IZLOŽBENE VRI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njige u knjiž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jige u školskoj knjiž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ateln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anak 3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vaj Plan primjenjuje se od 01. siječnja 2016. godin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vaj Plan mijenjat će se odnosno dopunjavati tijekom proračunske 2016. godine u slučaju potrebe usklađenja s naknadno donesenim propisima iz područja javne nabave ili planovima Osnovne škole Karlobag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vaj plan može se tijekom 2016. godine mijenjati odnosno dopunjavati i u slučaju nedostatka sredstava za njegovu realizaciju, u slučaju nastupa drugih izmijenjenih okolnosti zbog kojih planiranu nabavu u 2016. godini ne bi bilo moguće realizirati, u slučaju ako je zbog izmijenjenih okolnosti potrebno izmijeniti vrijednosti ili rok nabave kao i u slučaju da nastupi potreba nabave predmeta koji ovim Planom nisu predviđeni uz uvjet da su za tu nabavu prethodno planirana odnosno osigurana financijska sredstv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anak 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viđena sredstva uvećavaju se za iznos PDV-a osim stavki na koje se ne obračunava  PD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anak  5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vaj Plan nabave te sve izmjene i dopune plana za 2016. god. bit će objavljene na mrežnoj stranici Ško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Napomena: </w:t>
      </w:r>
      <w:r>
        <w:rPr>
          <w:rFonts w:cs="Arial Narrow" w:ascii="Arial Narrow" w:hAnsi="Arial Narrow"/>
          <w:sz w:val="22"/>
          <w:szCs w:val="22"/>
        </w:rPr>
        <w:t>Javnu nabavu prijevoza učenika i premije osiguranja imovine provodi Županija ličko-senjsk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2/16-01/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25/25-01-16-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lobag 22.12.20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avnateljica</w:t>
        <w:tab/>
        <w:tab/>
        <w:tab/>
        <w:tab/>
        <w:tab/>
        <w:tab/>
        <w:tab/>
        <w:t xml:space="preserve">Predsjednica Školskog odbora </w:t>
      </w:r>
    </w:p>
    <w:p>
      <w:pPr>
        <w:pStyle w:val="Normal"/>
        <w:rPr/>
      </w:pPr>
      <w:r>
        <w:rPr>
          <w:rFonts w:cs="Arial Narrow" w:ascii="Arial Narrow" w:hAnsi="Arial Narrow"/>
        </w:rPr>
        <w:t>Ana-Maria Devčić</w:t>
        <w:tab/>
        <w:tab/>
        <w:tab/>
        <w:tab/>
        <w:tab/>
        <w:tab/>
        <w:t>Ivanka Šegota Brujić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2:00Z</dcterms:created>
  <dc:creator>Retestrak</dc:creator>
  <dc:description/>
  <cp:keywords/>
  <dc:language>en-US</dc:language>
  <cp:lastModifiedBy>Natalija</cp:lastModifiedBy>
  <cp:lastPrinted>2016-12-22T09:34:00Z</cp:lastPrinted>
  <dcterms:modified xsi:type="dcterms:W3CDTF">2016-12-22T08:34:00Z</dcterms:modified>
  <cp:revision>28</cp:revision>
  <dc:subject/>
  <dc:title>Na temelju članka 14</dc:title>
</cp:coreProperties>
</file>