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RKP: 8787                                    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IB: 40367998243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Mat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ni broj: 03318818 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Naziv obveznika:</w:t>
      </w:r>
      <w:r>
        <w:rPr>
          <w:rFonts w:cs="JasmineUPC" w:ascii="Franklin Gothic Book" w:hAnsi="Franklin Gothic Book"/>
          <w:b/>
          <w:sz w:val="22"/>
          <w:lang w:val="hr-HR"/>
        </w:rPr>
        <w:t xml:space="preserve"> OSNOVNA ŠKOLA KARLOBAG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dresa: V. Nazora 11, 53288 KARLOBAG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Razina:31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Šifra djelatnosti: 8520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Razdjel: 0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Šifra grada/općine: 178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IBAN: HR1823400091100129382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7"/>
        <w:rPr/>
      </w:pPr>
      <w:r>
        <w:rPr>
          <w:rFonts w:cs="JasmineUPC" w:ascii="Franklin Gothic Book" w:hAnsi="Franklin Gothic Book"/>
        </w:rPr>
        <w:t>BILJEŠKE UZ FINANCIJSKO IZVJEŠ</w:t>
      </w:r>
      <w:r>
        <w:rPr>
          <w:rFonts w:cs="Cambria" w:ascii="Franklin Gothic Book" w:hAnsi="Franklin Gothic Book"/>
        </w:rPr>
        <w:t>Ć</w:t>
      </w:r>
      <w:r>
        <w:rPr>
          <w:rFonts w:cs="JasmineUPC" w:ascii="Franklin Gothic Book" w:hAnsi="Franklin Gothic Book"/>
        </w:rPr>
        <w:t>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 xml:space="preserve">                za razdoblje od 01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do 31. prosinca 2021. godi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Osnovna škola Karlobag je odgojno obrazovna institucija u kojoj se obavlja službeni odgoj i obrazovanje. Djelatnost Osnovne škole Karlobag je redovito osnovno osmogodišnje obrazovanje koje se ostvaruje na temelju Nacionalnog kurikuluma, Nastavnog plana i programa, Godišnjeg plana i programa rada škole i Školskog kurikulum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snovna škola Karlobag posluje u skladu s Zakonom o odgoju i obrazovanju u osnovnoj i srednjoj školi  (NN 87/08, 86/09, 92/10, 105/10, 90/11, 5/12, 16/12, 86/12, 126/12, 94/13, 152/14, 07/17, 68/18, 98/19, 64/20) te Statutom Osnovne škole Karlobag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Nije u sustavu PDV-a i vod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o temeljem Zakona o proračunu (NN 144/21), Pravilnika o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 i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unskom planu (NN 124/14, 115/15,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87/16, 3/18, 126/19, </w:t>
      </w:r>
      <w:r>
        <w:rPr>
          <w:rStyle w:val="StrongEmphasis"/>
          <w:rFonts w:cs="Franklin Gothic Book" w:ascii="Franklin Gothic Book" w:hAnsi="Franklin Gothic Book"/>
          <w:b w:val="false"/>
          <w:color w:val="000000"/>
          <w:sz w:val="22"/>
          <w:szCs w:val="22"/>
        </w:rPr>
        <w:t>108/20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)</w:t>
      </w:r>
      <w:r>
        <w:rPr>
          <w:rFonts w:cs="JasmineUPC" w:ascii="Franklin Gothic Book" w:hAnsi="Franklin Gothic Book"/>
          <w:sz w:val="22"/>
          <w:szCs w:val="22"/>
          <w:lang w:val="hr-HR"/>
        </w:rPr>
        <w:t>,</w:t>
      </w:r>
      <w:r>
        <w:rPr>
          <w:rFonts w:cs="JasmineUPC" w:ascii="Franklin Gothic Book" w:hAnsi="Franklin Gothic Book"/>
          <w:sz w:val="22"/>
          <w:lang w:val="hr-HR"/>
        </w:rPr>
        <w:t xml:space="preserve"> a financijske izvještaje sastavlja i predaje u skladu s odredbama Pravilnika o financijskom izvještavanju u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 (NN 3/15, 93/15, 135/15, 2/17, 38/17, 112/18, 126/19, 145/20, 32/21)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dgovorna osoba je ravnateljica Ana-Maria Devčić, dipl. učiteljica, a osoba odgovorna za sastavljanje financijskih izvještaja je Natalija Tomljenović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  <w:sz w:val="22"/>
          <w:lang w:val="hr-HR"/>
        </w:rPr>
      </w:pPr>
      <w:r>
        <w:rPr>
          <w:rFonts w:cs="JasmineUPC" w:ascii="Franklin Gothic Book" w:hAnsi="Franklin Gothic Book"/>
          <w:color w:val="000000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</w:rPr>
      </w:pPr>
      <w:r>
        <w:rPr>
          <w:rFonts w:cs="JasmineUPC" w:ascii="Franklin Gothic Book" w:hAnsi="Franklin Gothic Book"/>
          <w:color w:val="000000"/>
        </w:rPr>
        <w:t>IZVJEŠTAJ O PRIHODIMA I RASHODIMA, PRIMICIMA I IZDACIMA</w:t>
      </w:r>
    </w:p>
    <w:p>
      <w:pPr>
        <w:pStyle w:val="Normal"/>
        <w:rPr>
          <w:rFonts w:ascii="Franklin Gothic Book" w:hAnsi="Franklin Gothic Book" w:cs="JasmineUPC"/>
          <w:color w:val="000000"/>
          <w:lang w:val="hr-HR"/>
        </w:rPr>
      </w:pPr>
      <w:r>
        <w:rPr>
          <w:rFonts w:cs="JasmineUPC" w:ascii="Franklin Gothic Book" w:hAnsi="Franklin Gothic Book"/>
          <w:color w:val="000000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sz w:val="22"/>
          <w:szCs w:val="22"/>
          <w:lang w:val="hr-HR"/>
        </w:rPr>
        <w:t>AOP 001 – Prihodi poslovanja – veći su od prošlogodišnjih zbog povećanja prihoda za zaposlene, prihoda za asistente u nastavi i prihoda za nabavu nefinancijske imovi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45 –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iz inozemstva i od subjekata unutar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- u iznosu 2.311.829 kn odnose se na teku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m korisnicima iz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una koji im nije nadležan, a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ih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Ministarstva znanosti i obrazovanja u iznosu 2.268.283</w:t>
      </w:r>
      <w:r>
        <w:rPr>
          <w:rFonts w:cs="JasmineUPC" w:ascii="Franklin Gothic Book" w:hAnsi="Franklin Gothic Book"/>
          <w:color w:val="FF0000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>kn za rashode za zaposlene,   nabavu knjiga za lektiru i udžbenika za učenike,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 xml:space="preserve">ine Karlobag u iznosu 8.534 kn za naknade troškova zaposlenima za natjecanja, nabavu sitnog inventara, nabavu knjiga za školsku knjižnicu i računala i tekućeg prijenosa između proračunskih korisnika istog proračuna temeljem prijenosa EU sredstava  AOP 072 u iznosu 33.512 kn za projekt Školske sheme i projekt Pomoćnika u nastavi koji je započeo prethodne školske godine u rujnu, a kroz ovu kalendarsku godinu provodio se kontinuirano (obuhvatio je prošlu školsku godinu II. polugodište i tekuću školsku godinu I. polugodište).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01 – Prihodi od upravnih i administrativnih pristojbi, pristojbi po posebnim propisima i naknada – u iznosu 35.364 kn su prihodi od školske kuhinje i veći su od prošlogodišnjih zbog redovnog održavanja nastave u odnosu na prošlogodišnje održavanja nastave na daljinu na proljeće uslijed pandemije korona virusom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28 – Prihodi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i od HZZO- na temelju ugovornih obveza u iznosu 662.118 kn odnose se na prihode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za financiranje redovne djelatnost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h korisnika ostvarene od osniv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a - Županije l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ko-senjske koji su odnosu na prethodnu godinu veći za financiranje rashoda za nabavu nefinancijske imovine za asfaltiranje školskog igrališta i postavljanja knaufa u dvije učionic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46 – Rashodi poslovanja – veći su od prošlogodišnjih zbog povećanja AOP 149 – rashodi za zaposlene, AOP 164- rashoda za materijal i energiju i AOP 205-ostali financijski rashodi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49 – Plaće za redovan rad – ostvarene su veće od prošlogodišnjih zbog rasta plaća uslijed povećanja broja stručnih djelatnika i koeficijenta zaposlenicima tijekom godine </w:t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color w:val="FF0000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3 – Ostali rashodi za zaposlene – ostvareni su u iznosu od 70.687 kn i manji su od prošlogodišnjih jer u 2021. godini nismo imali ostvarene jubilarne nagrade ni naknade za bolest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6 – Doprinosi na plaće – doprinosi za obvezno zdravstveno osiguranje ostvareni su veći u odnosu na prethodno godinu zbog povećanja plaća za zaposle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159 – Naknade troškova zaposlenima - ukupno su ostvarene u iznosu 241.090 kn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i znatno su veće u odnosu na prethodnu godinu zbog povećanja troškova za službena putovanja, kao i naknada za prijevoz, rad na terenu i odvojeni život koja se odnosi na prijevoz zaposlenika na posao i s posla iz smjera Rijeke, Zadra i Gospića jer je prethodne godine nastava održavana na daljinu i rad je bio od kuće dok je u ovoj godini došlo do normalizacije i nastava je održavana u školi, dok je kod AOP 162 - Stručno usavršavanje zaposlenika - ostvareno smanje u odnosu na prethodnu godinu u kojoj smo imali troškove za polaganje razlikovnog stručnog ispita za stručno zvanje diplomirani knjižničar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>AOP 164 – Rashodi za materijal i energiju – ostvareni su u iznosu 175.491 kn i ukupno su povećani su u odnosu na prošlu godinu u kojoj smo imali zbog pandemije korona virusom rad od kuće. Smanjeni su rashodi na AOP 165 - Uredski materijal i ostali materijalni rashodi - zbog povoljnije nabave sredstava za dezinfekciju i zaštitu, dok su povećani rashodi za AOP 166 – Materijal i sirovine - zbog većih rashoda za namirnice za školsku kuhinju, AOP 167 – Energija  - za rashode grijanja škole i  AOP 168 - Materijal i dijelovi za tekuće i investicijsko održavanje – koji su povećani zbog nabave materijala potrebnog za održavanje školske zgrade, dok je došlo do smanjenja rashoda za  AOP 169 – Sitan inventar i auto gume  - gdje je za ovu godinu planirana i ostvarena manja nabava potrebnog sitnog inventar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172 – Rashodi za usluge – ostvareni su u iznosu 178.554 kn i znatno su manji u odnosu na prošlu godinu zbog smanjenja rashoda na AOP 176 – Usluge tekućeg i investicijskog održavanja – gdje smo ostvarili rashode za redovno održavanje školske zgrade i opreme dok smo u prethodnoj godini imali velike rashode za usluge zaštite i sanacije stijenskog pokosa  uz školsko igralište zbog odrona stijena na igralište. AOP 178 – Zdravstvene i veterinarske usluge – povećane su u odnosu na prethodnu godinu zbog troškova za redovno testiranje zaposlenika koji nisu cijepljeni protiv covida 19 kao i  AOP 179 -  Intelektualne i osobne usluge – povećane su u odnosu na prethodnu godinu, a odnose se na ugovor o djelu za posao stručnjaka za tehničku podršku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183 – Ostali nespomenuti rashodi poslovanja – ostvareni su u iznosu 21.357 kn i veći su u odnosu na prethodnu godinu zbog većih rashoda za AOP 185- Premije osiguranja – koje se odnose na osiguranje školske imovine i  AOP 186 –Reprezentacija – gdje smo ove godine u odnosu na prethodnu u sklopu kolektiva obilježili Dan učitelja, Dan škole, Župe i Općine i Božić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i AOP 190 – Pristojbe i naknade – koje se odnose na naknade zbog nezapošljavanja odre</w:t>
      </w:r>
      <w:r>
        <w:rPr>
          <w:rFonts w:cs="Cambria" w:ascii="Franklin Gothic Book" w:hAnsi="Franklin Gothic Book"/>
          <w:sz w:val="22"/>
          <w:lang w:val="hr-HR"/>
        </w:rPr>
        <w:t>đ</w:t>
      </w:r>
      <w:r>
        <w:rPr>
          <w:rFonts w:cs="JasmineUPC" w:ascii="Franklin Gothic Book" w:hAnsi="Franklin Gothic Book"/>
          <w:sz w:val="22"/>
          <w:lang w:val="hr-HR"/>
        </w:rPr>
        <w:t xml:space="preserve">ene kvote osoba s invaliditetom za koje su povećane u odnosu na prethodnu godinu zbog povećanja osnovice na koju se obračunava stopa i AOP 192 – Ostali rashodi poslovanja – gdje je do smanjenja došlo zbog planiranih i ostvarenih manjih rashoda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>AOP 191- Financijski rashodi – odnose se na bankarske usluge i usluge platnog prometa i ostvareni su veći u odnosu na prethodnu godinu zbog povećanja cijene tarifa i prometa odnosno broja nalog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247- Naknade građanima i kućanstvima na temelju osiguranja i druge naknade – u iznosu 110.662 kn odnose se na prijevoz učenika u školu i iz škole i nabavu udžbenika za učenike i povećani su u odnosu na prethodnu godinu zbog normalizacije i redovnog održavanja nastave u školi u odnosu na prošlogodišnje održavanje nastave na daljinu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>AOP 344 – Rashodi za nabavu nefinancijske imovine – ostvareni su kako je i planirano veći u odnosu na prethodnu godinu zbog AOP 364 – Uredska oprema i namještaj za nabavu  računala, AOP 370 – Uređaji, strojevi i oprema za ostale namjene – za nabavu dvije pametne ploč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i AOP 396 – Rashodi za dodatna ulaganja na nefinancijskoj godini gdje smo iskazali asfaltiranje školskog igrališta i iscrtavanje kao i postavljanje knaufa u dvije učionice dok su rashodi na  AOP 377 – Knjige – gdje je iskazana nabava knjiga za lektiru i udžbenike za učenike manji od prošlogodišnjih 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635 – Manjak prihoda i primitaka – za ovo financijsko razdoblje iznosi 1.735 kn koji s prenesenim manjkom iz 2020. godine u iznosu 1.836 (AOP 637) na kraju daje manjak u iznosu 3.571 kn (AOP 639).  Ostvareni manjak sredstava odnosi se na neostvarivanje prihoda od MZO za  testiranje zaposlenika na covid 19 za 12/21 i manjka prihoda za usluge školske kuhinje za mjesec 11/21 kao i viška sredstava od dividendi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IZVJEŠTAJ O RASHODIMA PREMA FUNKCIJSKOJ KLASIFIKACIJI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10 – Obrazovanje – iskazani su ostvareni ukupni rashodi za 2021. godinu koji su veći u odnosu na prethodnu godinu zbog povećanja ukupnih rashoda, a koje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AOP 113 – Osnovno obrazovanje u iznosu 2.973.461 kn i AOP 122 – Dodatne usluge u obrazovanju u iznosu 37.629 kn koji se odnose na rashode za prehranu u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nika u školskoj kuhinji koji je veći u odnosu na prethodnu godinu u kojoj se nastava održavala na dalji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BILANC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003 – Neproizvedena dugotrajna oprema – do smanjenja ukupnog iznosa vrijednosti došlo je zbog ispravka vrijednosti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07 – Proizvedena dugotrajna imovina -  do povećanja ukupnog iznosa došlo je zbog dodatnog ulaganja u zgradu škole odnosno asfaltiranje školskog igrališta i iscrtavanje kao i postavljanje knaufa u dvije učionic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14 – Postrojenja i oprema – do povećanja ukupnog iznosa vrijednosti došlo je zbog nabave računala AOP 015 – Uredska oprema i namještaj i nabave pametnih ploča AOP 021 – Uređaji, strojevi i oprema za ostale namje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31 – Knjige – do povećanja iznosa u odnosu na početno stanje je došlo zbog nabave knjiga za knjižnicu kao i udžbenika za učenik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049 – Sitan inventar u upotrebi i AOP 050 – Ispravak sitnog inventara u upotrebi – do povećanja iznosa u odnosu na početno stanje došlo je zbog  nabave novog sitnog inventara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073 – Depoziti, jamčevni polozi i potraživanja od zaposlenih te za više plaćene poreze i ostalo – odnosi se na AOP 081 – Ostala potraživanja gdje je iskazano </w:t>
      </w: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  <w:t>potraživanje za naknadu plaća za bolovanja temeljem IOS-a HZZO-a</w:t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  <w:t>AOP 141 – Potraživanja za prihode poslovanja – odnosi se na AOP 154 – Potraživanja za upravne i administrativne pristojbe, pristojbe po posebnim propisima i naknade  - gdje je iskazano potraživanje za prihode od školske kuhinje</w:t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  <w:t xml:space="preserve">AOP 165 – Rashodi budućih razdoblja – odnose se na AOP 168 - Kontinuirani rashodi budućih razdoblja gdje je iskazan rashod za plaću za prosinac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 170– Obveze– veće su na kraju godine u odnosu na obveze s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etka godine za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71 – Obveze za zaposlene – zbog povećanja plaće i AOP 172 -  Obveze za materijalne rashode – koje se odnose na prijevoz zaposlenika na posao i s posla, rashode za materijal i 12-te režijske rashod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82 – Ostale tekuće obveze - odnose se na obvezu proračunskih korisnika za povrat u proračun više doznačenih sredstava za kontinuirane 12-te račune i obvezu za naknadu plaća za bolovanja temeljem IOS-a HZZO-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235 – Ostali vlastiti izvori – na kraju godine manji su nego na početku godine zbog otpis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240 -  Višak prihoda – na kraju 2021. godine ostvaren je višak prihoda poslovanja u iznosu 962 kn kojim </w:t>
      </w:r>
      <w:r>
        <w:rPr>
          <w:rFonts w:cs="Cambria" w:ascii="Franklin Gothic Book" w:hAnsi="Franklin Gothic Book"/>
          <w:sz w:val="22"/>
          <w:lang w:val="hr-HR"/>
        </w:rPr>
        <w:t>je</w:t>
      </w:r>
      <w:r>
        <w:rPr>
          <w:rFonts w:cs="JasmineUPC" w:ascii="Franklin Gothic Book" w:hAnsi="Franklin Gothic Book"/>
          <w:sz w:val="22"/>
          <w:lang w:val="hr-HR"/>
        </w:rPr>
        <w:t xml:space="preserve"> pokriven dio AOP 246 – Manjak prihoda  od nefinancijske imovine u iznosu 4.532 kn,  te je na kraju 2021 godine ostvaren manjak u iznosu 3.570 kn. 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253 – Izvanbilančni zapisi (aktiva) i AOP 254 - Izvanbilančni  zapisi (pasiva)- odnose se na opremu (laptope za nastavnike, tablete za učenike i projektore) za potrebe škole koju smo ostvarili od MZO za provedbu kurikularne reforme u iznosu 105.166 kn kao i evidencija sudskih sporova u tijeku. Sudski sporovi  se vode na računima 99151 i 99651 u ukupnom iznosu za glavnice 2.896 kn za dva sudska spora zbog razlike plaće za povećanje osnovice 6%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IZVJEŠTAJ O PROMJENAMA U VRIJEDNOSTI I OBUJMU IMOVINE I OBVEZ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U 2021. godini nije bilo takvih promjen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OBVEZE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Iz izvještaja je vidljivo postojanje obveza na dan 31.12.2021. godine u iznosu 203.148 kn koje se odnose na dospjele obveze u iznosu 2.292 kn za materijalne rashode i nedospjele obveze u iznosu 200.856 kn koje se odnose na: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zaposlene (plaća za 12. mjesec 2021. godine) u iznosu 170.930 kn,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prijevoz, rad na terenu i odvojen život 22.143 kn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materijal i sirovine u iznosu 1.022 kn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energiju u iznosu 1.376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usluge telefona u iznosu 532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a za poštarinu u iznosu 46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komunalne usluge u iznosu 659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zdravstvene usluge u iznosu 650 kn</w:t>
      </w:r>
    </w:p>
    <w:p>
      <w:pPr>
        <w:pStyle w:val="Normal"/>
        <w:numPr>
          <w:ilvl w:val="0"/>
          <w:numId w:val="2"/>
        </w:numPr>
        <w:ind w:left="714" w:right="-765" w:hanging="357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računalne usluge 214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pristojbe i naknade u iznosu 850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bankarske i usluge platnog prometa u iznosu 338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i obveze proračunskih korisnika za povrat u proračun 2.096 kn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U Karlobagu 31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2022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OSOBA ZA KONTAKTIRANJE</w:t>
      </w:r>
    </w:p>
    <w:p>
      <w:pPr>
        <w:pStyle w:val="Normal"/>
        <w:ind w:right="-1050" w:hanging="0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Natalija Tomljenovi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, tel.053/694-019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ZAKONSKI PREDSTAVNIK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ab/>
        <w:t>POTPIS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ANA-MARIA DEV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</w:t>
      </w:r>
      <w:r>
        <w:rPr>
          <w:rFonts w:cs="Cambria" w:ascii="Franklin Gothic Book" w:hAnsi="Franklin Gothic Book"/>
          <w:sz w:val="22"/>
          <w:lang w:val="hr-HR"/>
        </w:rPr>
        <w:t>Ć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Verdana" w:hAnsi="Verdana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Verdana" w:hAnsi="Verdana" w:cs="Times New Roman"/>
      <w:b/>
      <w:bCs/>
      <w:color w:val="0000FF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Times New Roman"/>
      <w:b/>
      <w:sz w:val="22"/>
      <w:lang w:val="hr-HR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3:00Z</dcterms:created>
  <dc:creator>Natalija</dc:creator>
  <dc:description/>
  <cp:keywords/>
  <dc:language>en-US</dc:language>
  <cp:lastModifiedBy>NATALIJA</cp:lastModifiedBy>
  <cp:lastPrinted>2022-01-31T08:31:00Z</cp:lastPrinted>
  <dcterms:modified xsi:type="dcterms:W3CDTF">2022-01-31T07:32:00Z</dcterms:modified>
  <cp:revision>20</cp:revision>
  <dc:subject/>
  <dc:title>REPUBLIKA HRVATSKA                                  Razina 31</dc:title>
</cp:coreProperties>
</file>