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EPUBLIKA HRVATSKA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A ŽUPANIJA</w:t>
      </w:r>
    </w:p>
    <w:p>
      <w:pPr>
        <w:pStyle w:val="Normal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SNOVNA ŠKOLA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V. NAZORA 11, 53288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Žiro-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19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te Statutom škole. 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planu,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sz w:val="22"/>
          <w:szCs w:val="22"/>
          <w:lang w:val="hr-HR"/>
        </w:rPr>
        <w:t xml:space="preserve">AOP 001 – Prihodi poslovanja – veći su od prošlogodišnjih zbog povećanja svih vrsta  prihoda koje ostvarujemo za redovno poslovanj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5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2.056.566 kn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, a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ih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 i obrazovanja u iznosu 2.044.337 kn za rashode za zaposlene,  nabavu nastavnih sredstava i opreme potrebne za provedbu kurikuluma, nabavu knjiga za školsku knjižnicu i udžbenika za učenike,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u iznosu 10.190 kn za naknade troškova zaposlenima za natjecanja i reprezentaciju, nabavu knjiga za školsku knjižnicu i pametnu ploču i tekućeg prijenosa između proračunskih korisnika istog proračuna temeljem prijenosa EU sredstava za projekt Školske sheme u iznosu 2.039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74 – Prihodi od imovine - su prihodi od kamata po vi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 xml:space="preserve">enju koji su ostvareni u iznosu 73 kn što je znatno više u odnosu na prethodnu godin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05 – Prihodi od upravnih i administrativnih pristojbi, pristojbi po posebnim propisima i naknada – u iznosu 42.744 kn  su prihodi od školske kuhinje u iznosu 34.494 i prihodi za učenički prijevoz na terensku nastavu u iznosu 8.250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23 – Prihodi od prodaje proizvoda i robe te pruženih usluga i prihodi od donacija - u iznosu </w:t>
      </w:r>
      <w:r>
        <w:rPr>
          <w:rFonts w:cs="JasmineUPC" w:ascii="Franklin Gothic Book" w:hAnsi="Franklin Gothic Book"/>
          <w:sz w:val="22"/>
          <w:szCs w:val="22"/>
          <w:lang w:val="hr-HR"/>
        </w:rPr>
        <w:t>4.903 kn  odnose se na donacije i u ovoj godini ostvarene su manje od prošlogodišnjih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30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510.194 kn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-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veći zbog većih troškova za prijevoz učenika i doznake sredstava za 12-te račune 2019. godine koji dospijevaju na naplatu u siječnju 2020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49 – Rashodi poslovanja – veći su od prošlogodišnjih zbog povećanja AOP 160 – materijalnih rashoda, AOP 174- rashoda za usluge i AOP 246-naknade građanima i kućanstvima na temelju osiguranja i druge nakna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4 – Pla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za posebne uvjete rada – ostvarene su u iznosu od 24.364 kn i veće su od prošlogodišnjih zbog povećanja broja učenika s kojima učitelji rade po prilagođenim programim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55 – Ostali rashodi za zaposlene – ostvareni su u iznosu 61.491 kn i manji su u odnosu na prethodnu godinu jer smo ove godine imali manje jubilarnih nagrada i nismo imali otpremnin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56 – Doprinosi na plaće – doprinosi za obvezno zdravstveno osiguranje ostvareni su veći u odnosu na prethodno godinu zbog povećanja stope doprinosa, a doprinosi za obvezno osiguranje u slučaju zaposlenosti odnose se na plaću za 12-ti mjesec prošle godine isplaćene u siječnj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61 – Naknade troškova zaposlenima - ukupno su ostvarena u iznosu 269.570 kn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i veća su u odnosu na prethodnu godinu zbog povećanja troškova za službena putovanj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zbog aktivnijeg sudjelovanja zaposlenika na stručnim vijećima i seminarima kao i naknada za prijevoz, rad na terenu i odvojeni život koja se odnosi na prijevoz zaposlenika na posao i s posla iz smjera Rijeke, Zadra i Gospića jer je svake godine sve više zaposlenika izvan mjesta rada, dok su troškovi za stručno usavršavanje zaposlenika smanjeni jer u ovoj godini nismo imali zaposlenika koji su se trebali usavršavati na području zaštite na radu i zaštite od poža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6 – Rashodi za materijal i energiju – ostvareni su u iznosu 166.789 kn i smanjeni su u odnosu na prošlu godinu zbog smanjenja na</w:t>
      </w:r>
      <w:r>
        <w:rPr>
          <w:rFonts w:cs="JasmineUPC" w:ascii="Franklin Gothic Book" w:hAnsi="Franklin Gothic Book"/>
          <w:color w:val="FF0000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 xml:space="preserve">AOP 167 - Uredski materijal i ostali materijal zbog planirane manje potrošnje za uredski i ostali potrošni materijal, AOP 171 – Sitan inventar i auto gume jer je za ovu godinu planirana manja nabava sitnog inventara i AOP 173 – Službena, radna i zaštitna odjeća i obuća jer nismo imali novih zaposlenika koje bi trebali kompletno opremiti dok je 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0- Materijal i dijelovi z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i investicijsko održavanje ove godine povećan zbog rashoda za materijal za izmjenu lamperije i poda u školskoj dvorani i prozora na učionici kemije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74 – Rashodi za usluge – ostvareni su u iznosu 135.409 kn i povećani su u odnosu na prošlu godinu zbog AOP 176 – Usluge tekućeg i investicijskog održavanja za usluge izmjene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lamperije i poda na školskoj dvorani i usluge brušenja i lakiranja parketa u učionicama škole,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178 – Komunalne usluge – povećane u odnosu na prethodnu godinu zbog povećanja cijene odvoza smeća i AOP 183 – Ostale usluge - koje u prošloj godini nismo ostvarili, a odnose se na provjeru diploma zaposlenika i objavu natječaja za izbor ravnatelja,  dok su smanjeni AOP 175 - Rashodi za usluge telefona, pošte i prijevoza zbog smanjenih troškova poštarine i AOP 182- Računalne usluge za troškove obnove certifikat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85 – Ostali nespomenuti rashodi poslovanja – ostvareni su u iznosu 32.500 kn i smanjeni su u odnosu na prethodnu godinu zbog manjih rashoda za AOP 187 – Premije osiguranja imovine škole i AOP 192 – Ostali rashodi poslovanja – gdje je iskazan rashod za prijevoz na terensku nastavu i nabavljeni ostali materijal koji nam je potreban za održavanje nastave, dok su povećani rashodi  AOP 188 –Reprezentacija – za obilježavanje Dana škole, Župe i Općine i AOP 190 – Pristojbe i naknade – koje se odnose na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 xml:space="preserve">ene kvote osoba s invaliditetom, a veće su u odnosu na prošlu godinu zbog povećanja osnovice prema kojoj se plaća naknada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 xml:space="preserve">AOP 193- Financijski rashodi – odnose se na bankarske usluge i usluge platnog prometa i ostvareni su manji u odnosu na prethodnu godin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46- Naknade građanima i kućanstvima na temelju osiguranja i druge naknade – u iznosu 176.326 kn odnose se na prijevoz učenika u školu i iz škole i nabavu udžbenika za učeni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341 – Rashodi za nabavu nefinancijske imovine – ostvareni su kako je i planirano manji u odnosu na prethodnu godinu, a odnose se na AOP 350 – Licence – gdje smo nabavili za školu program SchoolMaster,  AOP 361 – Uredska oprema i namještaj – u iznosu 4.000  kn za donaciju Erste &amp; Steiermaerkische banke računalima školi, AOP 363 – Oprema za održavanje i zaštitu – za nabavu klima uređaja u blagovaonicu škole, AOP 366 – Sportska i glazbena oprema – u iznosu 903 kn gdje smo iskazali donaciju prijenosnog zvučnika, AOP 367- Uređaji, strojevi i oprema za ostale namjene - u iznosu 10.259 kn za nabavu dvije pametne ploče, na AOP 375 – Knjige - gdje je iskazana nabava knjiga za školsku knjižnicu i udžbenika za učeni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631 – Višak prihoda i primitaka – za ovo financijsko razdoblje iznosi 55.180 kn koji s prenesenim manjkom iz 2018. godine u iznosu 41.664 (AOP 634) na kraju daje višak u iznosu 13.516 kn (AOP 635).  Ostvareni višak sredstava odnosi se na sredstva dobivena od MZO u mjesecu prosincu u iznosu 10.800 kn za nabavu nastavnih sredstava i opreme potrebne za provedbu kurikuluma i viška sredstava od školske kuhinje u iznosu 2.918 kn koje ćemo utrošiti  tijekom 2020. godine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10 – Obrazovanje – iskazani su ostvareni ukupni rashodi za 2019. godinu koji su veći u odnosu na prethodnu godinu zbog povećanja ukupnih rashoda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AOP 113 – Osnovno obrazovanje u iznosu 2.528.901 i AOP 122 – Dodatne usluge u obrazovanju u iznosu 30.399 kn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nika u školskoj kuhinji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14 – Postrojenja i oprema – do smanjenja ukupnog iznosa vrijednosti došlo je zbog isknjiženja rashodovane oštećene, zastarjele i zbog funkcijskih svojstava neuporabive odnosno neispravne imovine tijekom godine na AOP 015- Uredska oprema i namještaj – za računalnu opremu, AOP 016– Komunikacijska oprema – za projektor, AOP 020 – Sportska i glazbena oprema –  košarkašku vanjsku ploču, AOP 021 – Uređaji, strojevi i oprema za ostale namjene -  klupe s vješalicama, mjerni instrumenti, komplet za fiziku i dr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31 – Knjige – do povećanja iznosa u odnosu na početno stanje je došlo zbog nabave knjiga za knjižnicu kao i udžbenika za učeni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9 – Sitan inventar u upotrebi i AOP 050 – Ispravak sitnog inventara u upotrebi – do smanjenja iznosa u odnosu na početno stanje došlo je zbog  isknjiženja oštećenog, zastarjelog i neispravnog sitnog inventara, ali i zbog planirane manje nabave novog sitnog inventa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67 – Novac na računu kod tuzemnih poslovnih banaka – iskazano je povećanje sredstava na račun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zbog doznake Ministarstva znanosti i obrazovanja za nabavu nastavnih sredstava i opreme potrebne za provedbu kurikuluma koji će biti utrošen u slijedećem razdoblju kao i doznaku sredstava od osnivača – Županije ličko senjske za 12-te kontinuirane rasho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58 – Rashodi budućih razdoblja i nedospjela naplata prihoda – iskazano je povećanje koje se odnosi na kontinuirane rashode budućih razdoblja gdje je iskazana obveza za 12-tu plaću koja je veća zbog povećanja koeficijenta zaposlenicima kao i za regres i prijevoz na posao i s posla koji će biti isplaćeni u siječnj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 163 – Obveze– manj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etka godine za  AOP 165 – Obveze za zaposlene, AOP 166 -  Obveze za materijalne rashode dok su povećane obveze AOP 167- Obveze za financijske rashode- zbog povećanja cijene bankarskih usluga za prosinac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4 – Ostale tekuće obveze - odnose se na obvezu proračunskih korisnika za povrat u proračun više doznačenih sredstava za kontinuirane 12-te raču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27 – Ostali vlastiti izvori –veći s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zbog ostvarenih donacija u odnosu na prethodn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33 – Višak prihoda – na kraju 2019. godine ostvaren je višak prihoda poslovanja u iznosu 169.425 kn kojim </w:t>
      </w:r>
      <w:r>
        <w:rPr>
          <w:rFonts w:cs="Cambria" w:ascii="Franklin Gothic Book" w:hAnsi="Franklin Gothic Book"/>
          <w:sz w:val="22"/>
          <w:lang w:val="hr-HR"/>
        </w:rPr>
        <w:t>je</w:t>
      </w:r>
      <w:r>
        <w:rPr>
          <w:rFonts w:cs="JasmineUPC" w:ascii="Franklin Gothic Book" w:hAnsi="Franklin Gothic Book"/>
          <w:sz w:val="22"/>
          <w:lang w:val="hr-HR"/>
        </w:rPr>
        <w:t xml:space="preserve"> pokriven dio AOP 238 – Manjak prihoda  od nefinancijske imovine u iznosu 155.909 kn te je na kraju ostvaren višak u iznosu 13.516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44 – Izvanbilančni zapisi (aktiva) i AOP 245 - Izvanbilančni  zapisi (pasiva)- odnose se na opremu (laptope za nastavnike, tablete za učenike i projektore) za potrebe škole koju smo ostvarili od MZO za provedbu kurikularne reform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PROMJENAMA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2019. godini nije bilo takvih promjen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19. godine u iznosu 176.600 kn koje se odnose na nedospjele obveze.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Nedospjele obveze u iznosu 176.600 kn odnose se na 12-te račune za 2019. godinu koji dospijevaju u siječnju 2020. godine i odnose se na: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zaposlene (plaća za 12. mjesec 2019. godine) u iznosu 151.204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prijevoz, rad na terenu i odvojen život 20.769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sirovine u iznosu 343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energiju u iznosu 1.415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e telefona u iznosu 489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a za poštarinu u iznosu 50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komunalne usluge u iznosu 726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računalne usluge 14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ristojbe i naknade u iznosu 1.125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bankarske i usluge platnog prometa u iznosu 199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 obveze proračunskih korisnika za povrat u proračun 266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30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20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NA-MARIA DEV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</w:t>
      </w:r>
      <w:r>
        <w:rPr>
          <w:rFonts w:cs="Cambria" w:ascii="Franklin Gothic Book" w:hAnsi="Franklin Gothic Book"/>
          <w:sz w:val="22"/>
          <w:lang w:val="hr-HR"/>
        </w:rPr>
        <w:t>Ć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Natalija</dc:creator>
  <dc:description/>
  <cp:keywords/>
  <dc:language>en-US</dc:language>
  <cp:lastModifiedBy>Natalija</cp:lastModifiedBy>
  <cp:lastPrinted>2020-01-30T10:20:00Z</cp:lastPrinted>
  <dcterms:modified xsi:type="dcterms:W3CDTF">2020-01-30T09:21:00Z</dcterms:modified>
  <cp:revision>52</cp:revision>
  <dc:subject/>
  <dc:title>REPUBLIKA HRVATSKA                                  Razina 31</dc:title>
</cp:coreProperties>
</file>