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REPUBLIKA HRVATSKA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A ŽUPANIJA</w:t>
      </w:r>
    </w:p>
    <w:p>
      <w:pPr>
        <w:pStyle w:val="Normal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SNOVNA ŠKOLA KARLOBAG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V. NAZORA 11, 53288 KARLOBAG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Žiro-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: HR1823400091100129382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Mat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ni broj: 03318818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OIB: 40367998243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djelatnosti: 852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ina:31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Razdjel: 0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RKP: 8787                                    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7"/>
        <w:rPr/>
      </w:pPr>
      <w:r>
        <w:rPr>
          <w:rFonts w:cs="JasmineUPC" w:ascii="Franklin Gothic Book" w:hAnsi="Franklin Gothic Book"/>
        </w:rPr>
        <w:t>BILJEŠKE UZ FINANCIJSKO IZVJEŠ</w:t>
      </w:r>
      <w:r>
        <w:rPr>
          <w:rFonts w:cs="Cambria" w:ascii="Franklin Gothic Book" w:hAnsi="Franklin Gothic Book"/>
        </w:rPr>
        <w:t>Ć</w:t>
      </w:r>
      <w:r>
        <w:rPr>
          <w:rFonts w:cs="JasmineUPC" w:ascii="Franklin Gothic Book" w:hAnsi="Franklin Gothic Book"/>
        </w:rPr>
        <w:t>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 xml:space="preserve">                za razdoblje od 01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do 31. prosinca 2018.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Osnovna škola Karlobag je odgojno obrazovna institucija u kojoj se obavlja službeni odgoj i obrazovanje. Djelatnost Osnovne škole Karlobag je redovito osnovno osmogodišnje obrazovanje koje se ostvaruje na temelju Nacionalnog kurikuluma, Nastavnog plana i programa, Godišnjeg plana i programa rada škole i Školskog kurikulum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snovna škola Karlobag posluje u skladu s Zakonom o odgoju i obrazovanju u osnovnoj i srednjoj školi te Statutom škole. Nije u sustavu PDV-a i vod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o temeljem Pravilnika o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 i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planu, a financijske izvještaje sastavlja i predaje u skladu s odredbama Pravilnika o financijskom izvještavanju u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  <w:sz w:val="22"/>
          <w:lang w:val="hr-HR"/>
        </w:rPr>
      </w:pPr>
      <w:r>
        <w:rPr>
          <w:rFonts w:cs="JasmineUPC" w:ascii="Franklin Gothic Book" w:hAnsi="Franklin Gothic Book"/>
          <w:color w:val="000000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</w:rPr>
      </w:pPr>
      <w:r>
        <w:rPr>
          <w:rFonts w:cs="JasmineUPC" w:ascii="Franklin Gothic Book" w:hAnsi="Franklin Gothic Book"/>
          <w:color w:val="000000"/>
        </w:rPr>
        <w:t>IZVJEŠTAJ O PRIHODIMA I RASHODIMA, PRIMICIMA I IZDACIMA</w:t>
      </w:r>
    </w:p>
    <w:p>
      <w:pPr>
        <w:pStyle w:val="Normal"/>
        <w:rPr>
          <w:rFonts w:ascii="Franklin Gothic Book" w:hAnsi="Franklin Gothic Book" w:cs="JasmineUPC"/>
          <w:color w:val="000000"/>
          <w:lang w:val="hr-HR"/>
        </w:rPr>
      </w:pPr>
      <w:r>
        <w:rPr>
          <w:rFonts w:cs="JasmineUPC" w:ascii="Franklin Gothic Book" w:hAnsi="Franklin Gothic Book"/>
          <w:color w:val="000000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sz w:val="22"/>
          <w:szCs w:val="22"/>
          <w:lang w:val="hr-HR"/>
        </w:rPr>
        <w:t>AOP 001 – Prihodi poslovanja – veći su od prošlogodišnjih zbog povećanja prihoda koje ostvarujemo od Ministarstva znanosti i obrazovanja u odnosu na prošlu god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45 –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iz inozemstva i od subjekata unutar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- u iznosu 1.961.973 kn odnose se n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m korisnicima iz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una koji im nije nadležan, a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ih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Ministarstva znanosti i obrazovanja za rashode za zaposlene u iznosu 1.956.364 kn i za knjige za školsku knjižnicu u iznosu 2.000 kn,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 xml:space="preserve">ine Karlobag za naknade troškova zaposlenima za natjecanja i reprezentaciju  u iznosu 1.519 kn i za knjige za školsku knjižnicu u iznosu 354 kn i pomoći temeljem prijenosa EU sredstava za Školsku shemu u iznosu 1.736 kn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74 – Prihodi od imovine - su prihodi od kamata po vi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>enju koji su ostvareni u iznosu 15 kn što je znatno manje u odnosu na prethodnu godinu zbog redovitog priljeva sredstva i plaćanja računa pa sredstva ne stoje na raču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05 – Prihodi od upravnih i administrativnih pristojbi, pristojbi po posebnim propisima i naknada – u iznosu 41.031 kn  su prihodi od školske kuhinje u iznosu 35.256 i prihodi za učenički prijevoz na terensku nastavu u iznosu 5.775 kn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Franklin Gothic Book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23 – Prihodi od prodaje proizvoda i robe te pruženih usluga i prihodi od donacija - u iznosu </w:t>
      </w:r>
      <w:r>
        <w:rPr>
          <w:rFonts w:cs="JasmineUPC" w:ascii="Franklin Gothic Book" w:hAnsi="Franklin Gothic Book"/>
          <w:sz w:val="22"/>
          <w:szCs w:val="22"/>
          <w:lang w:val="hr-HR"/>
        </w:rPr>
        <w:t>5.122 kn  odnose se na donacije i u ovoj godini ostvarene su manje od prošlogodišnjih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30 – Prihodi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i od HZZO- na temelju ugovornih obveza u iznosu 439.211 kn odnose se na prihode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za financiranje redovne djelatnost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h korisnika ostvarene od osniv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a - Županije 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e koji su odnosu na prethodnu godinu manji prema planu i mogućnosti osnivač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49 – Rashodi poslovanja – veći su od prošlogodišnjih zbog povećanja AOP 149 - Rashodi za zaposlene jer je tijekom godine rasla osnovica za plać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4 – Pla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za posebne uvjete rada – ostvarene su u iznosu od 19.028 kn i veće su od prošlogodišnjih zbog povećanja broja učenika s kojima učitelji rade po prilagođenim programim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5 – Ostali rashodi za zaposlene – ostvareni su u iznosu 93.654 kn i ve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 xml:space="preserve">i su u odnosu na prethodnu godinu zbog ostvarivanja prava na otpremninu u 2018. godini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2 – Službena putovanja – ukupno su ostvarena u iznosu 11.800 kn i veća  su u odnosu na prethodnu godinu jer su zaposlenici aktivnije sudjelovali na stručnim vijećima i seminarim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3 – Naknade za prijevoz, za rad na terenu i odvojeni život – ostvareni su u iznosu  198.010 kn odnose se na prijevoz zaposlenika na posao i s posla i svake godine bilježimo povećanje jer sve više zaposlenika putuje iz Rijeke i Zadr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4 – Stručno usavršavanje zaposlenika – u ovoj godini zaposlenici su se stručno usavršavali na području zaštite na radu i zaštite od požar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6 – Rashodi za materijal i energiju – ostvareni su u iznosu 175.483 kn i značajno su smanjeni u odnosu na prošlu godinu zbog smanjenja na</w:t>
      </w:r>
      <w:r>
        <w:rPr>
          <w:rFonts w:cs="JasmineUPC" w:ascii="Franklin Gothic Book" w:hAnsi="Franklin Gothic Book"/>
          <w:color w:val="FF0000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AOP 170- Materijal i dijelovi z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i investicijsko održavanje gdje ove godine nismo imali značajnih rashoda, dok su svi drugi rashodi povećani u odnosu na prethodnu godinu kao AOP 167 - Uredski materijal i ostali materijal zbog većih potreba za potrošni materijal, boje za pisače i ostali potrošni materijal,  AOP 168 - Materijal i sirovine gdje su iskazani rashodi za namirnice za školsku kuhinju koje su povećane zbog većeg broja korisnika usluga školske kuhinje i AOP 171 – Sitan inventar i auto gume zbog donacije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M bota edukacijski stem robot), nabave UPS-a, projektora i garderobnih klupa za hodnik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color w:val="FF0000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74 – Rashodi za usluge – ostvareni su u iznosu 106.463 kn i smanjeni su u odnosu na prošlu godinu zbog značajno manjih AOP 175 - Rashodi za usluge telefona, pošte i prijevoza gdje smo iskazivali prijevoz učenika u školu kojeg od ove godine iskazujemo na drugom kontu (AOP 255 -  Naknade građanima i kućanstvima u naravi) i AOP 180 – Zdravstvene i veterinarske usluge – zbog manjih rashoda za sanitarne preglede zaposlenika koji od ove godine nisu obavezni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dok su AOP 176 – Usluge tekućeg i investicijskog održavanja povećane zbog  sanacije krova na izlazu na dvorište škole, servisa i montaže trakastih zavjesa na prozorima škole kao i usluge izmjene vrata na svim učionicama i AOP 178 – Komunalne usluge – povećane u odnosu na prethodnu godinu zbog iskazivanja usluge za deratizaciju u krivom odjeljku (zdravstvene i veterinarske usluge) koju od ove godine iskazujemo u ovom odjeljku kako i treba biti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85 – Ostali nespomenuti rashodi poslovanja – ostvareni su u iznosu 37.879 kn i pove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ani su u odnosu na prethodnu godinu zbog većih rashoda za AOP 187 – Premije osiguranja škole koja je veća od prošlogodišnjih, AOP 190 – Pristojbe i naknade – ostvarene su u iznosu 12.862 kn i odnose na naknade zbog nezapošljavanja odre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>ene kvote osoba s invaliditetom, a veće su u odnosu na prošlu godinu zbog povećanja osnovice prema kojoj se plaća naknada  i AOP 192 – Ostali rashodi poslovanja – ostvareni su u iznosu 18.435 kn i veći su u odnosu na prethodnu godinu, a odnose se na rashode za prijevoz na terensku nastavu i nabavljeni ostali materijal koji nam je potreban za održavanje nastav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93- Financijski rashodi – odnose se na bankarske usluge i usluge platnog prometa i ostvareni su manji u odnosu na prethodnu godinu zbog manjih troškova platnog promet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246- Naknade građanima i kućanstvima na temelju osiguranja i druge naknade – u iznosu 122.790 kn odnose se na učenički prijevoz u školu koji od ove godine iskazujemo na ovoj skupini konta zbog jednoobraznog iskazivanja rashoda svih proračunskih korisnika Županije ličko-senjsk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AOP 341 – Rashodi za nabavu nefinancijske imovine – ostvareni su kako je i planirano manji u odnosu na prethodnu godinu, a odnose se na AOP 362 – Komunikacijska oprema – u iznosu 1.350 kn za donaciju TV aparata za potrebe škole, AOP 366 – Sportska i glazbena oprema – u iznosu 4.308 kn gdje smo iskazali nabavku dvije vanjske košarkaške ploče, AOP 367- Uređaji, strojevi i oprema za ostale namjene - u iznosu 23.435 za nabavu stolova i stolica za školsku blagovaonicu, na AOP 375 – Knjige - gdje je iskazana nabava i donacija knjiga za školsku knjižnicu i AOP 393 – Rashodi za dodatna ulaganja na nefinancijskoj imovini – u iznosu 19.500 kn za izradu projekta za gromobran i elektroinstalacij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632 – Manjak prihoda i primitaka – za ovo financijsko razdoblje iznosi 11.518 kn koji s prenesenim manjkom iz 2017. godine u iznosu 31.149 (AOP 634) na kraju daje manjak u iznosu 42.667 kn (AOP 636)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RASHODIMA PREMA FUNKCIJSKOJ KLASIFIKACIJI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AOP 110 – Obrazovanje – iskazani su ostvareni ukupni rashodi za 2018. godinu koji su veći u odnosu na prethodnu godinu zbog povećanja ukupnih rashoda, a koje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AOP 113 – Osnovno obrazovanje u iznosu 2.428.301 i AOP 122 – Dodatne usluge u obrazovanju u iznosu 30.569 kn koji se odnose na rashode za prehranu u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nika u školskoj kuhinji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BILANC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14 – Postrojenja i oprema – do smanjenja ukupnog iznosa vrijednosti došli je zbog ispravka vrijednosti koji je veći od ukupne ovogodišnje nabave nove oprem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016– Komunikacijska oprema– do povećanja iznosa u odnosu na početno stanje došlo je zbog donacije TV aparata za potrebe škol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020 – Sportska i glazbena oprema – do povećanja iznosa u odnosu na početno stanje došlo je zbog nabave dvije vanjske košarkaške ploče u ovoj godini kao i kod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201 – Uređaji, strojevi i oprema za ostale namjene gdje je iskazana nabava stolova i stolica za školsku blagovaonic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049 – Sitan inventar u upotrebi i AOP – Ispravak sitnog inventara u upotrebi – do povećanja iznosa u odnosu na početno stanje došlo je zbog  donacije M bota edukacijski stem robot), nabave UPS-a, projektora i garderobnih klupa za hodnik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67 – Novac na računu kod tuzemnih poslovnih banaka – iskazano je povećanje sredstava na računu u odnosu na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ak godine zbog doznake Ministarstva znanosti i obrazovanja za licence koji će biti utrošen u slijedećem razdoblj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40 – Potraživanja za prihode poslovanja – odnose na potraživanja za rashode za školsku kuhinju koji su smanjeni u donosu na prethodnu godinu, a odnose se na AOP 152 – Potraživanja za upravne i administrativne pristojbe, pristojbe po posebnim propisima i naknade – gdje su iskazana potraživanja za uslugu prehrane učenika u školskoj kuhinji za mjesec prosinac 2018. godine, a koja dospijevaju u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 163 – Obveze– veće su na kraju godine u odnosu na obveze s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ka godine za AOP 166 -  Obveze za materijalne rashode – koje su povećane u odnosu na prethodnu godinu zbog nepravodobnog podmirenja rashod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70 – Obveze za ostale financijske rashode -  manje su na odnosu na prethodnu godinu, a odnose se na usluge platnog promet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227 – Ostali vlastiti izvori –manji su u odnosu na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ak godine zbog manjih ostvarenih donacija u odnosu na prethodnu god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233 – Višak prihoda – na kraju 2018. godine ostvaren je višak prihoda poslovanja u iznosu 111.442 kn kojim </w:t>
      </w:r>
      <w:r>
        <w:rPr>
          <w:rFonts w:cs="Cambria" w:ascii="Franklin Gothic Book" w:hAnsi="Franklin Gothic Book"/>
          <w:sz w:val="22"/>
          <w:lang w:val="hr-HR"/>
        </w:rPr>
        <w:t>je</w:t>
      </w:r>
      <w:r>
        <w:rPr>
          <w:rFonts w:cs="JasmineUPC" w:ascii="Franklin Gothic Book" w:hAnsi="Franklin Gothic Book"/>
          <w:sz w:val="22"/>
          <w:lang w:val="hr-HR"/>
        </w:rPr>
        <w:t xml:space="preserve"> pokriven dio AOP 238 – Manjak prihoda  od nefinancijske imovine u iznosu 154.109 kn te je na kraju ostvaren manjak u iznosu 42.667 kn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240 – Obračunati prihodi poslovanja - odnose se na prihode za uslugu prehrane učenika u školskoj kuhinji za mjesec prosinac 2018. godine, a koji dospijevaju u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PROMJENAMA U VRIJEDNOSTI I OBUJMU IMOVINE I OBVEZ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U 2018. godini nije bilo takvih promjen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BVEZE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Iz izvještaja je vidljivo postojanje obveza na dan 31.12.2018. godine u iznosu 207.264 kn koje se odnose na dospjele obveze u iznosu 32.170 kn i nedospjele obveze u iznosu 175.094 kn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Dospjele obveze sastoje se od obveze za materijalne rashode u iznosu 32.170 kn koje se odnose na: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službena putovanja u iznosu 1.776 kn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uredski materijal 795 kn</w:t>
      </w:r>
    </w:p>
    <w:p>
      <w:pPr>
        <w:pStyle w:val="Normal"/>
        <w:numPr>
          <w:ilvl w:val="0"/>
          <w:numId w:val="3"/>
        </w:numPr>
        <w:ind w:left="720" w:right="-766" w:hanging="360"/>
        <w:rPr/>
      </w:pPr>
      <w:r>
        <w:rPr>
          <w:rFonts w:cs="JasmineUPC" w:ascii="Franklin Gothic Book" w:hAnsi="Franklin Gothic Book"/>
          <w:sz w:val="22"/>
          <w:lang w:val="hr-HR"/>
        </w:rPr>
        <w:t>obveze za materijal za čišćenje i održavanje u iznosu 234 kn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mat. za higijenske potrebe i njegu u iznosu 1.885 kn</w:t>
      </w:r>
    </w:p>
    <w:p>
      <w:pPr>
        <w:pStyle w:val="Normal"/>
        <w:numPr>
          <w:ilvl w:val="0"/>
          <w:numId w:val="3"/>
        </w:numPr>
        <w:ind w:left="720" w:right="-766" w:hanging="360"/>
        <w:rPr/>
      </w:pPr>
      <w:r>
        <w:rPr>
          <w:rFonts w:cs="JasmineUPC" w:ascii="Franklin Gothic Book" w:hAnsi="Franklin Gothic Book"/>
          <w:sz w:val="22"/>
          <w:lang w:val="hr-HR"/>
        </w:rPr>
        <w:t>obveze za ostali materijal u iznosu 3.139 kn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materijal i sirovine u iznosu 380 kn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sitan inventar u iznosu 18.301 kn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službenu i radnu odjeću u iznosu 605 kn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poštarinu u iznosu 25 kn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usluge promidžbe i informiranja u iznosu 160 kn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komunalne usluge u iznosu 2.625 kn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reprezentaciju u iznosu 995 kn i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ostale rashode za šk. izlet u iznosu 1.250 kn.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Nedospjele obveze u iznosu 175.094 kn odnose se na 12-te račune za 2018. godinu koji dospijevaju u siječnju 2019. godine i odnose se na: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zaposlene (plaća za 12. mjesec 2018. godine) u iznosu 144.629 kn,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prijevoz, rad na terenu i odvojen život 16.950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 ostali materijal u iznosu 3.313 kn,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fotokopirni materijal u iznosu 679 kn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materijal i sirovine u iznosu 262 kn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energiju u iznosu 1.390 kn</w:t>
      </w:r>
    </w:p>
    <w:p>
      <w:pPr>
        <w:pStyle w:val="Normal"/>
        <w:numPr>
          <w:ilvl w:val="0"/>
          <w:numId w:val="2"/>
        </w:numPr>
        <w:ind w:left="786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službenu i radnu odjeću u iznosu 938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usluge telefona u iznosu 474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a za poštarinu u iznosu 112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komunalne usluge u iznosu 440 kn</w:t>
      </w:r>
    </w:p>
    <w:p>
      <w:pPr>
        <w:pStyle w:val="Normal"/>
        <w:numPr>
          <w:ilvl w:val="0"/>
          <w:numId w:val="2"/>
        </w:numPr>
        <w:ind w:left="714" w:right="-765" w:hanging="357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računalne usluge 200 kn</w:t>
      </w:r>
    </w:p>
    <w:p>
      <w:pPr>
        <w:pStyle w:val="Normal"/>
        <w:numPr>
          <w:ilvl w:val="0"/>
          <w:numId w:val="2"/>
        </w:numPr>
        <w:ind w:left="714" w:right="-765" w:hanging="357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a za premije osiguranja 1.003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pristojbe i naknade u iznosu 1.032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obveza za ostale nespomenute rashode poslovanja u iznosu 3.518 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i obveze za bankarske i usluge platnog prometa u iznosu 154 kn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Karlobagu 30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2019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OSOBA ZA KONTAKTIRANJE</w:t>
      </w:r>
    </w:p>
    <w:p>
      <w:pPr>
        <w:pStyle w:val="Normal"/>
        <w:ind w:right="-1050" w:hanging="0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Natalija Tomljenovi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, tel.053/694-019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ZAKONSKI PREDSTAVNIK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ab/>
        <w:t>POTPIS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ANA-MARIA DEV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</w:t>
      </w:r>
      <w:r>
        <w:rPr>
          <w:rFonts w:cs="Cambria" w:ascii="Franklin Gothic Book" w:hAnsi="Franklin Gothic Book"/>
          <w:sz w:val="22"/>
          <w:lang w:val="hr-HR"/>
        </w:rPr>
        <w:t>Ć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Verdana" w:hAnsi="Verdan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Verdana" w:hAnsi="Verdana" w:cs="Times New Roman"/>
      <w:b/>
      <w:bCs/>
      <w:color w:val="0000FF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Times New Roman"/>
      <w:b/>
      <w:sz w:val="22"/>
      <w:lang w:val="hr-HR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9:00Z</dcterms:created>
  <dc:creator>Natalija</dc:creator>
  <dc:description/>
  <cp:keywords/>
  <dc:language>en-US</dc:language>
  <cp:lastModifiedBy>Natalija</cp:lastModifiedBy>
  <cp:lastPrinted>2017-01-27T13:13:00Z</cp:lastPrinted>
  <dcterms:modified xsi:type="dcterms:W3CDTF">2019-01-29T11:37:00Z</dcterms:modified>
  <cp:revision>42</cp:revision>
  <dc:subject/>
  <dc:title>REPUBLIKA HRVATSKA                                  Razina 31</dc:title>
</cp:coreProperties>
</file>