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REPUBLIKA HRVATSKA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A ŽUPANIJA</w:t>
      </w:r>
    </w:p>
    <w:p>
      <w:pPr>
        <w:pStyle w:val="Normal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SNOVNA ŠKOLA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V. NAZORA 11, 53288 KARLOBAG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Žiro-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: HR1823400091100129382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Mat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ni broj: 03318818 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OIB: 40367998243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Šifra djelatnosti: 8520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Razina:31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>Razdjel: 0</w:t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RKP: 8787                                    </w:t>
      </w:r>
    </w:p>
    <w:p>
      <w:pPr>
        <w:pStyle w:val="Normal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7"/>
        <w:rPr/>
      </w:pPr>
      <w:r>
        <w:rPr>
          <w:rFonts w:cs="JasmineUPC" w:ascii="Franklin Gothic Book" w:hAnsi="Franklin Gothic Book"/>
        </w:rPr>
        <w:t>BILJEŠKE UZ FINANCIJSKO IZVJEŠ</w:t>
      </w:r>
      <w:r>
        <w:rPr>
          <w:rFonts w:cs="Cambria" w:ascii="Franklin Gothic Book" w:hAnsi="Franklin Gothic Book"/>
        </w:rPr>
        <w:t>Ć</w:t>
      </w:r>
      <w:r>
        <w:rPr>
          <w:rFonts w:cs="JasmineUPC" w:ascii="Franklin Gothic Book" w:hAnsi="Franklin Gothic Book"/>
        </w:rPr>
        <w:t>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 xml:space="preserve">                za razdoblje od 01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do 31. prosinca 2017. godin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Osnovna škola Karlobag je odgojno obrazovna institucija u kojoj se obavlja službeni odgoj i obrazovanje. Djelatnost Osnovne škole Karlobag je redovito osnovno osmogodišnje obrazovanje koje se ostvaruje na temelju Nacionalnog kurikuluma, Nastavnog plana i programa, Godišnjeg plana i programa rada škole i Školskog kurikuluma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snovna škola Karlobag posluje u skladu s Zakonom o odgoju i obrazovanju u osnovnoj i srednjoj školi te Statutom škole. Nije u sustavu PDV-a i vod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o temeljem Pravilnika o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 i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planu, a financijske izvještaje sastavlja i predaje u skladu s odredbama Pravilnika o financijskom izvještavanju u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om 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ovodstvu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  <w:sz w:val="22"/>
          <w:lang w:val="hr-HR"/>
        </w:rPr>
      </w:pPr>
      <w:r>
        <w:rPr>
          <w:rFonts w:cs="JasmineUPC" w:ascii="Franklin Gothic Book" w:hAnsi="Franklin Gothic Book"/>
          <w:color w:val="000000"/>
          <w:sz w:val="22"/>
          <w:lang w:val="hr-HR"/>
        </w:rPr>
      </w:r>
    </w:p>
    <w:p>
      <w:pPr>
        <w:pStyle w:val="Heading5"/>
        <w:ind w:right="-766" w:hanging="0"/>
        <w:rPr>
          <w:rFonts w:ascii="Franklin Gothic Book" w:hAnsi="Franklin Gothic Book" w:cs="JasmineUPC"/>
          <w:color w:val="000000"/>
        </w:rPr>
      </w:pPr>
      <w:r>
        <w:rPr>
          <w:rFonts w:cs="JasmineUPC" w:ascii="Franklin Gothic Book" w:hAnsi="Franklin Gothic Book"/>
          <w:color w:val="000000"/>
        </w:rPr>
        <w:t>IZVJEŠTAJ O PRIHODIMA I RASHODIMA, PRIMICIMA I IZDACIMA</w:t>
      </w:r>
    </w:p>
    <w:p>
      <w:pPr>
        <w:pStyle w:val="Normal"/>
        <w:rPr>
          <w:rFonts w:ascii="Franklin Gothic Book" w:hAnsi="Franklin Gothic Book" w:cs="JasmineUPC"/>
          <w:color w:val="000000"/>
          <w:lang w:val="hr-HR"/>
        </w:rPr>
      </w:pPr>
      <w:r>
        <w:rPr>
          <w:rFonts w:cs="JasmineUPC" w:ascii="Franklin Gothic Book" w:hAnsi="Franklin Gothic Book"/>
          <w:color w:val="000000"/>
          <w:lang w:val="hr-H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sz w:val="22"/>
          <w:szCs w:val="22"/>
          <w:lang w:val="hr-HR"/>
        </w:rPr>
        <w:t>AOP 001 – Prihodi poslovanja – veći su od prošlogodišnjih zbog povećanja svih prihoda koje ostvarujemo u odnosu na prošl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45 –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iz inozemstva i od subjekata unutar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- u iznosu 1.739.296 kn odnose se n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m korisnicima iz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 xml:space="preserve">una koji im nije nadležan 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Ministarstva znanosti i obrazovanja za rashode za zaposlene u iznosu 1.714.421 kn i računala za informatičku učionicu u iznosu 21.000 kn te pomo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i Op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ne Karlobag za uredski materijal i sitan inventar u iznosu 3.875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74 – Prihodi od imovine - su prihodi od kamata po vi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ju koji su ostvareni u iznosu 26 kn što je znatno više u odnosu na prethodnu godinu zbog redovitog priljeva sredstava na račun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05 – Prihodi od upravnih i administrativnih pristojbi, pristojbi po posebnim propisima i naknada – u iznosu 40.542 kn  su prihodi od školske kuhinje u iznosu 29.472 i prihodi za učenički prijevoz na terensku nastavu u iznosu 11.070 kn i veći su od prošlogodišnjih zbog većeg broja korisnika usluge školske kuhinje kao i veće cijene usluge prijevoza na terensku nastavu jer se išlo na dulje relacije u odnosu na prošlu godin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23 – Prihodi od prodaje proizvoda i robe te pruženih usluga i prihodi od donacija - u iznosu </w:t>
      </w:r>
      <w:r>
        <w:rPr>
          <w:rFonts w:cs="JasmineUPC" w:ascii="Franklin Gothic Book" w:hAnsi="Franklin Gothic Book"/>
          <w:sz w:val="22"/>
          <w:szCs w:val="22"/>
          <w:lang w:val="hr-HR"/>
        </w:rPr>
        <w:t xml:space="preserve">12.911 kn  odnose se na donaciju </w:t>
      </w:r>
      <w:r>
        <w:rPr>
          <w:rFonts w:cs="Franklin Gothic Book" w:ascii="Franklin Gothic Book" w:hAnsi="Franklin Gothic Book"/>
          <w:sz w:val="22"/>
          <w:szCs w:val="22"/>
          <w:lang w:val="hr-HR"/>
        </w:rPr>
        <w:t xml:space="preserve">BBC micro: bitova za provođenje Stim revolucije u školama u iznosu 2.300 kn i donacije knjiga za školsku knjižnicu u iznosu 10.611 kn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szCs w:val="22"/>
          <w:lang w:val="hr-HR"/>
        </w:rPr>
      </w:pPr>
      <w:r>
        <w:rPr>
          <w:rFonts w:cs="JasmineUPC" w:ascii="Franklin Gothic Book" w:hAnsi="Franklin Gothic Book"/>
          <w:sz w:val="22"/>
          <w:szCs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30 – Prihodi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i od HZZO- na temelju ugovornih obveza u iznosu 468.957 kn odnose se na prihode iz nadležnog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a za financiranje redovne djelatnosti pror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unskih korisnika ostvarene od osniva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a - Županije li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ko-senjske koji su odnosu na prethodnu godinu veći prema planu i mogućnosti osnivač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149 – Rashodi poslovanja – veći su od prošlogodišnjih zbog povećanja AOP 149 - Rashodi za zaposlene jer je tijekom godine rasla osnovica za plaće kao i AOP 160 - Rashodi za materijal gdje su značajno povećani rashodi za materijal i dijelove za tekuće i investicijsko održavanje škol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4 – Pla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za posebne uvjete rada – ostvarene su u iznosu od 14.547 kn i veće su od prošlogodišnjih zbog povećanja broja učenika s kojima učitelji rade po prilagođenim programim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5 – Ostali rashodi za zaposlene – ostvareni su u iznosu 72.709 kn i ve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 xml:space="preserve">i su u odnosu na prethodnu godinu zbog ostvarivanja prava na isplatu jubilarnih nagrada u 2017. godini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2 – Službena putovanja – ukupno su ostvarena u iznosu 10.655 kn i veća  su u odnosu na prethodnu godinu jer su zaposlenici aktivnije sudjelovali na stručnim vijećima i seminarim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4 – Stručno usavršavanje zaposlenika – u ovoj godini zaposlenici su se stručno usavršavali na području zaštite na radu i zaštite od poža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6 – Rashodi za materijal i energiju – ostvareni su u iznosu 214.805 kn i značajno su povećani u odnosu na prošlu godinu zbog povećanih AOP 167 - Uredski materijal i ostali materijal zbog većih potreba za potrošni materijal i boje za pisače,  AOP 168 - Materijal i sirovine gdje su iskazani rashodi za namirnice za školsku kuhinju koje su povećane zbog većeg broja korisnika usluga školske kuhinje, AOP 168 - Rashodi za energiju odnosno rashodi za lož ulje koji su ostvareni veći zbog hladnije zime dok je značajnije povećanje na  AOP 170- Materijal i dijelovi za teku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 i investicijsko održavanje zbog zamjene kotla i plamenika za centralno grijanje, zamjene dotrajalih prozora u učinioci i hodniku škole kao i vrata na skladištu i ulazu na tavan  i AOP 171 – Sitan inventar i auto gume zbog donacije BBC micro: bitova, nabave pisača i projektor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74 – Rashodi za usluge – ostvareni su u iznosu 197.017 kn i smanjeni su u odnosu na prošlu godinu zbog manjih AOP 175 - Rashoda za usluge telefona, pošte i prijevoza gdje iskazujemo prijevoz učenika u školu koji je značajno smanjen zbog  promjene prijevoznika dok su 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176 – Usluge tekućeg i investicijskog održavanja vezane uz povećanje materijala i dijelova za tekuće i investicijsko održavanje zbog zamjene kotla i plamenika za centralno grijanje, popravka fotokopirnog aparata i servisiranja klima uređaja,  AOP 177 - Usluge promidžbe i informiranja – ostvareni u većem iznosu u odnosu na prošlu godinu zbog rashoda za objavu javne nabave kao i AOP 180 – Zdravstvene i veterinarske usluge – zbog rashoda za sistematske preglede zaposlenika. AOP 183 – Ostale usluge – u ovom razdoblju nisu ostvarene dok su prethodnom razdoblju planirane i ostvarene u iznosu 6.550 kn za Energetski certifikat Škol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85 – Ostali nespomenuti rashodi poslovanja – ostvareni su u iznosu 25.790 kn i pove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ani su u odnosu na prethodnu godinu zbog većih rashoda za AOP 189 – Članarine i norme –za članarinu Hrvatskoj udruzi ravnatelja osnovnih škola, AOP 190 – Pristojbe i naknade – ostvarene su u iznosu 10.926 kn i odnose na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e kvote osoba s invaliditetom, a veće su u odnosu na prošlu godinu zbog povećanja osnovice prema kojoj se plaća naknada AOP 192 – Ostali rashodi poslovanja – ostvareni su u iznosu 11.188 kn i veći su u odnosu na prethodnu godinu a odnose se na rashode za prijevoz na terensku nastav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eastAsia="Franklin Gothic Book" w:cs="Franklin Gothic Book" w:ascii="Franklin Gothic Book" w:hAnsi="Franklin Gothic Book"/>
          <w:sz w:val="22"/>
          <w:lang w:val="hr-HR"/>
        </w:rPr>
        <w:t xml:space="preserve"> </w:t>
      </w:r>
      <w:r>
        <w:rPr>
          <w:rFonts w:cs="JasmineUPC" w:ascii="Franklin Gothic Book" w:hAnsi="Franklin Gothic Book"/>
          <w:sz w:val="22"/>
          <w:lang w:val="hr-HR"/>
        </w:rPr>
        <w:t xml:space="preserve">AOP 341 – Rashodi za nabavu nefinancijske imovine – ostvareni su kako je i planirano veći u odnosu na prethodnu godinu, a odnose se na AOP 361 – Uredska oprema i namještaj– u iznosu 36.181 kn za nabavu kompjutera za potrebe škole na AOP 376 – Knjige - gdje je iskazana donacija knjiga za školsku knjižnicu i AOP 393 – Rashodi za dodatna ulaganja na nefinancijskoj imovini – u iznosu 51.350 kn za izmjenu dotrajalog krova na kotlovnici škole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631 – Višak prihoda i primitaka – za ovo financijsko razdoblje iznosi 5.871 kn koji s prenesenim manjkom iz 2016. godine u iznosu 37.019 (AOP 634) na kraju daje manjak u iznosu 31.148 kn (AOP 636)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IZVJEŠTAJ O RASHODIMA PREMA FUNKCIJSKOJ KLASIFIKACIJI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AOP 110 – Obrazovanje – iskazani su ostvareni ukupni rashodi za 2017. godinu koji su veći u odnosu na prethodnu godinu zbog povećanja ukupnih rashoda, a koje 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ne AOP 113 – Osnovno obrazovanje u iznosu 2.230.970 i AOP 122 – Dodatne usluge u obrazovanju u iznosu 24.891 kn koji se odnose na rashode za prehranu u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nika u školskoj kuhinj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BILANC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015– Uredska oprema i namještaj– do povećanja iznosa u odnosu na početno stanje došlo je zbog nabave kompjutera za potrebe škol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031 – Knjige – do povećanja iznosa u odnosu na početno stanje došlo je zbog donacije knjiga 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67 – Novac na računu kod tuzemnih poslovnih banaka – iskazano je smanjenje sredstava na računu 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jer su sredstva redovito doznačivana pa su tako i računi redovito plaćani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40 – Potraživanja za prihode poslovanja – odnose na potraživanja za rashode za školsku kuhinju koji su povećani u donosu na prethodnu godinu za sudjelovanje škole u programu Školske sheme za nabavu voća i povrća i mlijeka i mliječnih proizvoda (AOP 149 i AOP 150), 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52 – Potraživanja za upravne i administrativne pristojbe, pristojbe po posebnim propisima i naknade – odnose se na potraživanja za uslugu prehrane učenika u školskoj kuhinji za mjesec prosinac 2017. godine, a koja dospijevaju u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61 – Kontinuirani rashodi budućih razdoblja – odnose se na rashode za zaposlene odnosno na plaću za prosinac 2017. godine i naknade zbog nezapošljavanja odre</w:t>
      </w:r>
      <w:r>
        <w:rPr>
          <w:rFonts w:cs="Cambria" w:ascii="Franklin Gothic Book" w:hAnsi="Franklin Gothic Book"/>
          <w:sz w:val="22"/>
          <w:lang w:val="hr-HR"/>
        </w:rPr>
        <w:t>đ</w:t>
      </w:r>
      <w:r>
        <w:rPr>
          <w:rFonts w:cs="JasmineUPC" w:ascii="Franklin Gothic Book" w:hAnsi="Franklin Gothic Book"/>
          <w:sz w:val="22"/>
          <w:lang w:val="hr-HR"/>
        </w:rPr>
        <w:t>ene kvote osoba s invaliditetom koja je veća u odnosu na prethodnu godinu zbog povećanja osnovice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 163 – Obveze– veće su na kraju godine u odnosu na obveze s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ka godine za AOP 165 - Obveze za zaposlene koje se odnose na plaću za prosinac 2017. godine koja je veća u odnosu na prethodnu godinu zbog povećanja osnovice i AOP 166 -  Obveze za materijalne rashode – koje su smanjene u odnosu na prethodnu godinu zbog redovitijeg prihoda, a tako i podmirenja rashod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170 – Obveze za ostale financijske rashode -  manje su na odnosu na prethodnu godinu, a odnose se na usluge platnog promet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227 – Ostali vlastiti izvori –veći su u odnosu na po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etak godine za sredstva ostvarena od Ministarstva znanosti i obrazovanja za nabavu novih računala za informatičku učionic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 xml:space="preserve">AOP 233 – Višak prihoda – na kraju 2017. godine ostvaren je višak prihoda poslovanja u iznosu 122.961 kn kojim 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emo pokriti  dio AOP 237 – Manjak prihoda –  od nefinancijske imovine u iznosu 154.109 kn te je na kraju ostvaren manjak u iznosu 31.148 kn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AOP 240 – Obračunati prihodi poslovanja - odnose se na prihode za uslugu prehrane učenika u školskoj kuhinji za mjesec prosinac 2017. godine, a koji dospijevaju u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u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PROMJENE U VRIJEDNOSTI I OBUJMU IMOVINE I OBVEZA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AOP 001 – Promjene u vrijednosti i obujmu imovine – iskazano je povećanje u iznosu 110 kn za donaciju knjige za školsku knjižnicu od osnivača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  <w:t>OBVEZE</w:t>
      </w:r>
    </w:p>
    <w:p>
      <w:pPr>
        <w:pStyle w:val="Normal"/>
        <w:ind w:right="-766" w:hanging="0"/>
        <w:rPr>
          <w:rFonts w:ascii="Franklin Gothic Book" w:hAnsi="Franklin Gothic Book" w:cs="JasmineUPC"/>
          <w:b/>
          <w:b/>
          <w:sz w:val="22"/>
          <w:lang w:val="hr-HR"/>
        </w:rPr>
      </w:pPr>
      <w:r>
        <w:rPr>
          <w:rFonts w:cs="JasmineUPC" w:ascii="Franklin Gothic Book" w:hAnsi="Franklin Gothic Book"/>
          <w:b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Iz izvještaja je vidljivo postojanje obveza na dan 31.12.2017. godine u iznosu 193.002 kn koje se odnose na dospjele obveze u iznosu 13.965 kn i nedospjele obveze u iznosu 179.037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Dospjele obveze sastoje se od obveze za materijalne rashode u iznosu 13.965 kn koje se odnose na: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materijal i dijelove za tekuće i investicijsko održavanje u iznosu  13.965 kn,</w:t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Nedospjele obveze u iznosu 179.037 kn odnose se na 12-te račune za 2017. godinu koji dospijevaju u siječnju 2018. godine i odnose se na: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pla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u za 12. mjesec 2017. godine u iznosu 160.808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 ostali materijal u iznosu 59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materijal i sirovine 135</w:t>
      </w:r>
    </w:p>
    <w:p>
      <w:pPr>
        <w:pStyle w:val="Normal"/>
        <w:numPr>
          <w:ilvl w:val="0"/>
          <w:numId w:val="2"/>
        </w:numPr>
        <w:ind w:left="720" w:right="-766" w:hanging="36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energiju u iznosu 1.446 kn</w:t>
      </w:r>
    </w:p>
    <w:p>
      <w:pPr>
        <w:pStyle w:val="Normal"/>
        <w:numPr>
          <w:ilvl w:val="0"/>
          <w:numId w:val="2"/>
        </w:numPr>
        <w:ind w:left="720" w:right="-766" w:hanging="360"/>
        <w:rPr/>
      </w:pPr>
      <w:r>
        <w:rPr>
          <w:rFonts w:cs="JasmineUPC" w:ascii="Franklin Gothic Book" w:hAnsi="Franklin Gothic Book"/>
          <w:sz w:val="22"/>
          <w:lang w:val="hr-HR"/>
        </w:rPr>
        <w:t>obveze za materijal i dijelove za tekuće i investicijsko održavanje u iznosu  27 kn,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e telefona u iznosu 523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uslugu prijevoza 11.280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a za poštarinu u iznosu 115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komunalne usluge u iznosu 624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obveze za zdravstvene usluge (deratizaciju) 2.625 kn</w:t>
      </w:r>
    </w:p>
    <w:p>
      <w:pPr>
        <w:pStyle w:val="Normal"/>
        <w:numPr>
          <w:ilvl w:val="0"/>
          <w:numId w:val="2"/>
        </w:numPr>
        <w:ind w:left="714" w:right="-765" w:hanging="357"/>
        <w:jc w:val="both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>obveze za računalne usluge 200 kn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 xml:space="preserve">obveze za pristojbe i naknade u iznosu 983 kn </w:t>
      </w:r>
    </w:p>
    <w:p>
      <w:pPr>
        <w:pStyle w:val="Normal"/>
        <w:numPr>
          <w:ilvl w:val="0"/>
          <w:numId w:val="2"/>
        </w:numPr>
        <w:ind w:left="786" w:right="-766" w:hanging="360"/>
        <w:jc w:val="both"/>
        <w:rPr/>
      </w:pPr>
      <w:r>
        <w:rPr>
          <w:rFonts w:cs="JasmineUPC" w:ascii="Franklin Gothic Book" w:hAnsi="Franklin Gothic Book"/>
          <w:sz w:val="22"/>
          <w:lang w:val="hr-HR"/>
        </w:rPr>
        <w:t>i obveze za bankarske i usluge platnog prometa u iznosu 212 kn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766" w:hanging="0"/>
        <w:rPr/>
      </w:pPr>
      <w:r>
        <w:rPr>
          <w:rFonts w:cs="JasmineUPC" w:ascii="Franklin Gothic Book" w:hAnsi="Franklin Gothic Book"/>
          <w:sz w:val="22"/>
          <w:lang w:val="hr-HR"/>
        </w:rPr>
        <w:t>U Karlobagu 30. sije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nja 2018.</w:t>
      </w:r>
    </w:p>
    <w:p>
      <w:pPr>
        <w:pStyle w:val="Normal"/>
        <w:ind w:right="-766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OSOBA ZA KONTAKTIRANJE</w:t>
      </w:r>
    </w:p>
    <w:p>
      <w:pPr>
        <w:pStyle w:val="Normal"/>
        <w:ind w:right="-1050" w:hanging="0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Natalija Tomljenovi</w:t>
      </w:r>
      <w:r>
        <w:rPr>
          <w:rFonts w:cs="Cambria" w:ascii="Franklin Gothic Book" w:hAnsi="Franklin Gothic Book"/>
          <w:sz w:val="22"/>
          <w:lang w:val="hr-HR"/>
        </w:rPr>
        <w:t>ć</w:t>
      </w:r>
      <w:r>
        <w:rPr>
          <w:rFonts w:cs="JasmineUPC" w:ascii="Franklin Gothic Book" w:hAnsi="Franklin Gothic Book"/>
          <w:sz w:val="22"/>
          <w:lang w:val="hr-HR"/>
        </w:rPr>
        <w:t>, tel.053/694-019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ZAKONSKI PREDSTAVNIK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ab/>
        <w:t>POTPIS</w:t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ind w:right="-1050" w:hanging="0"/>
        <w:rPr>
          <w:rFonts w:ascii="Franklin Gothic Book" w:hAnsi="Franklin Gothic Book" w:cs="JasmineUPC"/>
          <w:sz w:val="22"/>
          <w:lang w:val="hr-HR"/>
        </w:rPr>
      </w:pPr>
      <w:r>
        <w:rPr>
          <w:rFonts w:cs="JasmineUPC" w:ascii="Franklin Gothic Book" w:hAnsi="Franklin Gothic Book"/>
          <w:sz w:val="22"/>
          <w:lang w:val="hr-HR"/>
        </w:rPr>
      </w:r>
    </w:p>
    <w:p>
      <w:pPr>
        <w:pStyle w:val="Normal"/>
        <w:rPr/>
      </w:pPr>
      <w:r>
        <w:rPr>
          <w:rFonts w:cs="JasmineUPC" w:ascii="Franklin Gothic Book" w:hAnsi="Franklin Gothic Book"/>
          <w:sz w:val="22"/>
          <w:lang w:val="hr-HR"/>
        </w:rPr>
        <w:tab/>
        <w:tab/>
        <w:tab/>
        <w:tab/>
        <w:tab/>
        <w:tab/>
        <w:tab/>
        <w:t>ANA-MARIA DEV</w:t>
      </w:r>
      <w:r>
        <w:rPr>
          <w:rFonts w:cs="Cambria" w:ascii="Franklin Gothic Book" w:hAnsi="Franklin Gothic Book"/>
          <w:sz w:val="22"/>
          <w:lang w:val="hr-HR"/>
        </w:rPr>
        <w:t>Č</w:t>
      </w:r>
      <w:r>
        <w:rPr>
          <w:rFonts w:cs="JasmineUPC" w:ascii="Franklin Gothic Book" w:hAnsi="Franklin Gothic Book"/>
          <w:sz w:val="22"/>
          <w:lang w:val="hr-HR"/>
        </w:rPr>
        <w:t>I</w:t>
      </w:r>
      <w:r>
        <w:rPr>
          <w:rFonts w:cs="Cambria" w:ascii="Franklin Gothic Book" w:hAnsi="Franklin Gothic Book"/>
          <w:sz w:val="22"/>
          <w:lang w:val="hr-HR"/>
        </w:rPr>
        <w:t>Ć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Verdana" w:hAnsi="Verdana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Verdana" w:hAnsi="Verdana" w:cs="Times New Roman"/>
      <w:b/>
      <w:bCs/>
      <w:color w:val="0000FF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Times New Roman"/>
      <w:b/>
      <w:sz w:val="22"/>
      <w:lang w:val="hr-HR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9:00Z</dcterms:created>
  <dc:creator>Natalija</dc:creator>
  <dc:description/>
  <cp:keywords/>
  <dc:language>en-US</dc:language>
  <cp:lastModifiedBy>Natalija</cp:lastModifiedBy>
  <cp:lastPrinted>2017-01-27T13:13:00Z</cp:lastPrinted>
  <dcterms:modified xsi:type="dcterms:W3CDTF">2018-01-26T08:06:00Z</dcterms:modified>
  <cp:revision>22</cp:revision>
  <dc:subject/>
  <dc:title>REPUBLIKA HRVATSKA                                  Razina 31</dc:title>
</cp:coreProperties>
</file>