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>Na temelju Zakona o javnoj nabavi (NN 90/11)</w:t>
      </w:r>
      <w:r>
        <w:rPr>
          <w:rFonts w:cs="Arial Narrow" w:ascii="Arial Narrow" w:hAnsi="Arial Narrow"/>
          <w:sz w:val="20"/>
          <w:szCs w:val="20"/>
        </w:rPr>
        <w:t xml:space="preserve"> i članka 58. Statuta Osnovne škole Karlobag, Školski odbor Osnovne škole Karlobag na sjednici održanoj dana 14.12. 2017. godine donosi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 IZMJENE I DOPUNE PLANA JAVNE NABAVE ZA 2017. GODI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Članak 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im se Planom određuje plan i način trošenja sredstava Osnovne škole Karlobag za 2017. godinu, a koja će se utrošiti u postupku nabave roba i usluga u skladu s odredbama Zakona o javnoj nabav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redstva za realizaciju ovog Plana osiguravaju se iz Županijskog proračuna, proračuna MZO, proračuna Općine Karlobag i sredstava roditelj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Članak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 Izmjene i dopune Plana javne nabave roba i usluga za 2017. godin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14"/>
        <w:gridCol w:w="1559"/>
        <w:gridCol w:w="1276"/>
        <w:gridCol w:w="1013"/>
        <w:gridCol w:w="1048"/>
      </w:tblGrid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ozicij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lan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eastAsia="Arial Narrow" w:cs="Arial Narrow" w:ascii="Arial Narrow" w:hAnsi="Arial Narrow"/>
                <w:color w:val="000080"/>
              </w:rPr>
              <w:t xml:space="preserve">              </w:t>
            </w:r>
            <w:r>
              <w:rPr>
                <w:rFonts w:cs="Arial Narrow" w:ascii="Arial Narrow" w:hAnsi="Arial Narrow"/>
                <w:color w:val="000080"/>
              </w:rPr>
              <w:t>PREDMET NAB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vrijednost bez PDV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Povećanje 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smanjenj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Novi iznos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edski materijal i ostal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ski materij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agoška dokumentac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8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0" w:firstLine="28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i sr. za čišćenje i održ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za higijenske potrebe i nje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6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mat. za potrebe redov.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8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rijal i sir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ir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5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uh i krušni proizv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4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63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ijeko i mliječni proizv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1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26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o i sa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7.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0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56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3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ična 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3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3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je za lože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8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2.99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5.4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. i dijel. za tekuće i invest. održ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4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i dijel. za tekuće i inv.. odr. građ. objek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4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5.4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4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i dijel. za tekuće i inv.. odr. post. i opr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6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3.66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ni inven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5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ni inven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3.5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7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0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telef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a inter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š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3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jevoz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79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9.9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99.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-S žup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tekućeg i inv. održav. građe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.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8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tekućeg i inv. održav. post. i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1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0.7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nski med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prom.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đenje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nošenje i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mnjač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dravstve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vezni zdravstveni preg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.5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itarne k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a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ne i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ne i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luge razvoja software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e nespomenut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3.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I NESPOMENUTI RASHODI 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.9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-S žup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stojbe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vnobilježničk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e pristojbe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1.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.0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POSTRJENJA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prema za grij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 xml:space="preserve">Oprema za ostale namj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prema za blagovao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.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KNJIGE, UMJETNIČKA DJELA I OSTALE IZLOŽBENE VRI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Knjige u knjiž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4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Knjige u školskoj knjiž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DODATNO ULAGANJE NA GRAĐEV. OBJ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5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b/>
                <w:b/>
                <w:sz w:val="18"/>
                <w:szCs w:val="18"/>
              </w:rPr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Dodatno ulaganje na građev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51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Dodatno ulaganje na građev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3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primjenjuje se od 01. siječnja 2017. godin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mijenjat će se odnosno dopunjavati tijekom proračunske 2017. godine u slučaju potrebe usklađenja s naknadno donesenim propisima iz područja javne nabave ili planovima Osnovne škole Karloba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vaj plan može se tijekom 2017. godine mijenjati odnosno dopunjavati i u slučaju nedostatka sredstava za njegovu realizaciju, u slučaju nastupa drugih izmijenjenih okolnosti zbog kojih planiranu nabavu u 2017. godini ne bi bilo moguće realizirati, u slučaju ako je zbog izmijenjenih okolnosti potrebno izmijeniti vrijednosti ili rok nabave kao i u slučaju da nastupi potreba nabave predmeta koji ovim Planom nisu predviđeni uz uvjet da su za tu nabavu prethodno planirana odnosno osigurana financijska sredstv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viđena sredstva uvećavaju se za iznos PDV-a osim stavki na koje se ne obračunava  PD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 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nabave te sve izmjene i dopune plana za 2017. god. bit će objavljene na mrežnoj stranici Ško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pomena: Javnu nabavu prijevoza učenika i premije osiguranja imovine provodi Županija ličko-senjsk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2/17-01/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25/25-01-17-0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lobag 14.12.2017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avnateljica</w:t>
        <w:tab/>
        <w:tab/>
        <w:tab/>
        <w:tab/>
        <w:tab/>
        <w:tab/>
        <w:tab/>
        <w:t xml:space="preserve">Predsjednica Školskog odbora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na-Maria Devčić</w:t>
        <w:tab/>
        <w:tab/>
        <w:tab/>
        <w:tab/>
        <w:tab/>
        <w:tab/>
        <w:tab/>
        <w:t>Ivanka Šegota Brujić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Retestrak</dc:creator>
  <dc:description/>
  <cp:keywords/>
  <dc:language>en-US</dc:language>
  <cp:lastModifiedBy>Natalija</cp:lastModifiedBy>
  <cp:lastPrinted>2017-05-19T11:58:00Z</cp:lastPrinted>
  <dcterms:modified xsi:type="dcterms:W3CDTF">2018-01-03T12:25:00Z</dcterms:modified>
  <cp:revision>54</cp:revision>
  <dc:subject/>
  <dc:title>Na temelju članka 14</dc:title>
</cp:coreProperties>
</file>